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Institutia de educatie timpurie nr. 157</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opert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structii metalice (stilpi, grinzi, ferme) gata confectionate, livrate complet asamblate in tronsoane, montate pe santier, in structura constructiilor usoare, montarea tronsoanelor metalice prin sud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e invelitori sau doliile invelitorilor din tigla, placi tip eternit etc., din scinduri brute de rasinoase (24 mm grosime) geluite pe o parte, la constructii obisnuite.Scinduri de rasinoase-NORMA 0,0076/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parent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grosimii otelului de  0,50mm; Stratul de acoperire a tiglei metalic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Franton</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material pt. lipit tabla)=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opritori de zapada  (retinator de zapada 88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ermoizolarea fatad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exteriori la fatad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a de polistiren expandat,cu ancadramentul golurilor cu placi  din ignifudate vata minerala, cu latimea 25 cm. Polistiren expandat EPS-70 b=0,10 m. Clasa incendiara E. (Conform datelor din proect Cornier din aluminiu cu norma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color la pereti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ata confectionate, din tabla neagra de 20x25 cm, compuse din gratar, clapete si lant pentru manevrarea cu mina, montate in zi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la pereti drepti, cu placi din beton mozaicate cu dimensiuni pina la 25 cm x 25 cm, tip "Cosauti"  montate pe un grund de cca.2,5 cm cu mortar de ciment var M 100-T, cu rosturile alternante sau in prelungire, umplute cu lapte de ciment alb sau cu adaos de culoare,pe suprafete mai mari de 16 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iatra smirghel,carborunt nr.1,2,ceara,colora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onstructia Coperti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structii metalice (stilpi, grinzi, ferme) gata confectionate, livrate complet asamblate in tronsoane, montate pe santier, in structura constructiilor usoare, montarea tronsoanelor metalice prin sud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grile, chepenguri, opritori de zapada, gratare, dol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gaurilor strapunse in zidarii de caramida si piatra, utilizind cu masina cu foreza-carota diamantata  cu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5:00Z</dcterms:created>
  <dc:creator>HP</dc:creator>
  <dc:description/>
  <cp:keywords/>
  <dc:language>en-US</dc:language>
  <cp:lastModifiedBy>HP</cp:lastModifiedBy>
  <dcterms:modified xsi:type="dcterms:W3CDTF">2024-09-03T11:25:00Z</dcterms:modified>
  <cp:revision>2</cp:revision>
  <dc:subject/>
  <dc:title/>
</cp:coreProperties>
</file>