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en-US"/>
                    </w:rPr>
                    <w:t>Lucrări de reparație  în cadrul IET nr. 9, IET nr.71, IET nr. 104, IET nr. 141</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ot.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IET nr.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t>Lot.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t>Lucrări de reparație în cadrul IET nr.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t>Lot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t>Lucrări de reparație în cadrul IET nr.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 de executare 30.08.202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t>Lot nr.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t>Lucrări de reparație în cadrul IET nr.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b/>
                <w:bCs/>
                <w:sz w:val="24"/>
                <w:szCs w:val="24"/>
                <w:u w:val="single"/>
                <w:lang w:val="ro-RO" w:eastAsia="en-US"/>
              </w:rPr>
              <w:t>Tot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907 380.29 lei fără TVA</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3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3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 IET nr.71, IET nr. 104, IET nr. 14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4T06:18:00Z</dcterms:modified>
  <cp:revision>49</cp:revision>
  <dc:subject/>
  <dc:title/>
</cp:coreProperties>
</file>