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t xml:space="preserve"> </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8096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163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0233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ages>20</Pages>
  <Words>21315</Words>
  <Characters>121500</Characters>
  <CharactersWithSpaces>1425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Office User</cp:lastModifiedBy>
  <cp:lastPrinted>2021-03-10T08:12:00Z</cp:lastPrinted>
  <dcterms:modified xsi:type="dcterms:W3CDTF">2025-08-04T11:4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