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00"/>
        <w:rPr>
          <w:b/>
          <w:b/>
          <w:shd w:fill="FFFF00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pieselor pentru autobuze de marca „Gaz” model „Luidor” 205019”</w:t>
      </w:r>
    </w:p>
    <w:p>
      <w:pPr>
        <w:pStyle w:val="Normal"/>
        <w:shd w:val="clear" w:color="auto" w:fill="FFFF00"/>
        <w:rPr>
          <w:b/>
          <w:b/>
        </w:rPr>
      </w:pPr>
      <w:r>
        <w:rPr>
          <w:b/>
        </w:rPr>
        <w:t>prin procedura de achiziție</w:t>
      </w:r>
      <w:r>
        <w:rPr/>
        <w:t xml:space="preserve"> </w:t>
      </w:r>
      <w:r>
        <w:rPr>
          <w:b/>
          <w:shd w:fill="FFFF00" w:val="clear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Î.M. „Orhei Transpor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10136060015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00" w:val="clear"/>
        </w:rPr>
        <w:t xml:space="preserve"> Mun. Orhei, str. Unirii, nr.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00" w:val="clear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6"/>
        <w:gridCol w:w="2126"/>
        <w:gridCol w:w="1135"/>
        <w:gridCol w:w="850"/>
        <w:gridCol w:w="1844"/>
        <w:gridCol w:w="1715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647400"/>
            <w:r>
              <w:rPr/>
              <w:t>34300000-0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асле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Воздуш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перед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зад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д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барабан (зад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Комплект Г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Форсунки топлив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верх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ниж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рубки высокого д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дуктор заднего моста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робка передач в сбор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уфта третьей – четвертой пере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лок шестер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Шестерня 3 – 4 переда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дшипники короб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ерв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цепление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Ролик натяжного рем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Ремень прив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мпа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рмостат системы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плообмен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мплект прокладок двига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ь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кладыш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евые гильз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ка двиг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it-IT" w:eastAsia="ru-RU"/>
        </w:rPr>
        <w:t xml:space="preserve">Pentru un singur </w:t>
      </w:r>
      <w:r>
        <w:rPr>
          <w:b/>
          <w:bCs/>
          <w:i/>
          <w:i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ai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ul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toa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3.02.2025 -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78"/>
        <w:gridCol w:w="3479"/>
        <w:gridCol w:w="1494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05% 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ție electronică, numărul de runde - 3, durata rundelor este stabilită de sistem, </w:t>
      </w:r>
      <w:r>
        <w:rPr>
          <w:b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- MDL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color w:val="FF0000"/>
          <w:lang w:val="en-US" w:eastAsia="ru-RU"/>
        </w:rPr>
        <w:t>14: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color w:val="FF0000"/>
          <w:lang w:eastAsia="ru-RU"/>
        </w:rPr>
        <w:t>27.01.2025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  <w:t>Locul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>deschiderii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 xml:space="preserve">ofertelor: </w:t>
      </w:r>
      <w:r>
        <w:rPr>
          <w:color w:val="FF0000"/>
          <w:lang w:val="it-IT" w:eastAsia="ru-RU"/>
        </w:rPr>
        <w:t>SIA RSAP</w:t>
      </w:r>
      <w:r>
        <w:rPr>
          <w:color w:val="FF0000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ă și Rus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FF0000"/>
          <w:shd w:fill="FFFFFF" w:val="clear"/>
          <w:lang w:val="it-IT" w:eastAsia="ru-RU"/>
        </w:rPr>
        <w:t>13.01.2025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73c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73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Pages>5</Pages>
  <Words>1396</Words>
  <Characters>7960</Characters>
  <CharactersWithSpaces>93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4-12-09T12:59:00Z</cp:lastPrinted>
  <dcterms:modified xsi:type="dcterms:W3CDTF">2025-01-13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