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6" w:leader="none"/>
          <w:tab w:val="center" w:pos="1670" w:leader="none"/>
        </w:tabs>
        <w:spacing w:before="0" w:after="44"/>
        <w:ind w:left="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Anexa 1</w:t>
      </w:r>
      <w:r>
        <w:rPr>
          <w:rFonts w:eastAsia="Calibri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  <w:tab/>
      </w:r>
    </w:p>
    <w:p>
      <w:pPr>
        <w:pStyle w:val="Heading1"/>
        <w:tabs>
          <w:tab w:val="clear" w:pos="708"/>
          <w:tab w:val="center" w:pos="10083" w:leader="none"/>
          <w:tab w:val="center" w:pos="10803" w:leader="none"/>
          <w:tab w:val="center" w:pos="11523" w:leader="none"/>
          <w:tab w:val="center" w:pos="12507" w:leader="none"/>
          <w:tab w:val="center" w:pos="12964" w:leader="none"/>
        </w:tabs>
        <w:ind w:left="-2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Utilajul, echipamentul tehnologic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tație de pompare– SP Ghidighici  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</w:p>
    <w:tbl>
      <w:tblPr>
        <w:tblW w:w="15664" w:type="dxa"/>
        <w:jc w:val="left"/>
        <w:tblInd w:w="139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490"/>
        <w:gridCol w:w="8407"/>
        <w:gridCol w:w="4830"/>
        <w:gridCol w:w="1937"/>
      </w:tblGrid>
      <w:tr>
        <w:trPr>
          <w:trHeight w:val="7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. crt.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cificații tehnice impuse prin caietul de sarcini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respondența propunerii tehnice cu specificațiile tehnice impuse prin caietul de </w:t>
            </w:r>
          </w:p>
          <w:p>
            <w:pPr>
              <w:pStyle w:val="Normal"/>
              <w:spacing w:before="0" w:after="0"/>
              <w:ind w:left="0"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rcini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cător  </w:t>
            </w:r>
          </w:p>
        </w:tc>
      </w:tr>
      <w:tr>
        <w:trPr>
          <w:trHeight w:val="22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rametri tehnici și funcționali   </w:t>
            </w:r>
          </w:p>
          <w:p>
            <w:pPr>
              <w:pStyle w:val="Normal"/>
              <w:spacing w:before="0" w:after="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 compact de pompare compus din pompe centrifuge verticale de înaltă presiune la care fiecare pompă dispune de un convertizor de frecvenţă , cu aspiraţie normală, racordate în paralel. Gata asamblat, pregătit de racordare, cu sistem de conducte din oţel inoxidabil montat pe cadru de bază cu o distanta intre pompe de 500 mm , incl. unitate de comandă/reglaj cu toate dispozitivele de măsurare şi de reglaj necesare.</w:t>
            </w:r>
            <w:r>
              <w:rPr>
                <w:rFonts w:cs="Times New Roman" w:ascii="Times New Roman" w:hAnsi="Times New Roman"/>
                <w:sz w:val="20"/>
                <w:szCs w:val="20"/>
                <w:shd w:fill="E9E9E9" w:val="clear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te componentele care intră în contact cu fluidul (versiune EPDM) trebuie sa fie autorizaţe WRAS/KTW/ACS pentru apa potabila.</w:t>
              <w:br/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Grup de pompare </w:t>
            </w:r>
          </w:p>
          <w:p>
            <w:pPr>
              <w:pStyle w:val="Normal"/>
              <w:spacing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pul de pompare  va fi compus din 4 pompe (3A + 1R) ,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grup tota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85,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h, H = 45 mCA, cu electropompe verticale multietajate pentru apă potabilă, cu rotor din inox  AISI 304 L (EN 1.4307), carcasa cu flanse  din inox  AISI 304 L (EN 1.4301) și ax din inox AISI 304 L (EN 1.4057), motor electric standartizat cu eficiență minima IE3,  P2 = 5.5 kW, U = 400 V, clasa de izolație F, clasa de protecție IP55 cu compatibilitatea electromagnetica conform EN 61000-6-1, -2, -3, -4, randament hidraulic minim 70%.</w:t>
            </w:r>
          </w:p>
          <w:p>
            <w:pPr>
              <w:pStyle w:val="Normal"/>
              <w:spacing w:before="0" w:after="0"/>
              <w:ind w:left="0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tanşarea mecanică independentă de sensul de rotaţie, pentru pompe, tip cartuş, pentru întreţinere simplă. </w:t>
            </w:r>
          </w:p>
          <w:p>
            <w:pPr>
              <w:pStyle w:val="Normal"/>
              <w:spacing w:before="0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tare şi funcţii</w:t>
              <w:br/>
              <w:t>- Pompe centrifuge de înaltă presiune, din oţel inoxidabil .</w:t>
              <w:br/>
              <w:t>- Rame din oţel galvanizat electrolitic, cu amortizoare de vibraţii cu înălţime reglabilă pentru izolare fonică</w:t>
              <w:br/>
              <w:t>- Vană de izolare pe aspiraţia şi pe refularea fiecărei pompe</w:t>
              <w:br/>
              <w:t>- Clapetă de reţinere pe refularea fiecărei pompe</w:t>
              <w:br/>
              <w:t>- Vas sub presiune cu membrană 8 l, PN16 incl. armătură de trecere, refulare</w:t>
              <w:br/>
              <w:t>- Senzor de presiune (4-20 mA), refulare</w:t>
              <w:br/>
              <w:t>- Manometru, refulare</w:t>
            </w:r>
          </w:p>
          <w:p>
            <w:pPr>
              <w:pStyle w:val="Normal"/>
              <w:spacing w:before="0" w:after="0"/>
              <w:ind w:left="0" w:right="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Protectie lipsa apa </w:t>
            </w:r>
          </w:p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nou de coman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mpatibil cu EN 60204-1 “Echiparea electrică a maşinilor” complet automatizat, în carcasă de oţel, grad de protecţie IP 54, compus din alimentare internă cu tensiune de comandă, controller central pentru convertizoare, intrări şi ieşiri analoage şi digitale .</w:t>
              <w:br/>
              <w:t>Comandă/ Afişaj</w:t>
              <w:br/>
              <w:t>- Display LCD amplasat pe usa panoului (cu fundal iluminat) pentru afişarea parametrilor de lucru, a parametrilor de reglaj, a stărilor de funcţionare ale pompelor, mesajelor de eroare şi istoricului</w:t>
              <w:br/>
              <w:t>- Meniu cu simboluri şi numere de meniu</w:t>
              <w:br/>
              <w:t>- Leduri pentru afişarea stării instalaţiei (funcţionare/avarie)</w:t>
              <w:br/>
              <w:t>- Parametri setaţi din fabrică pentru facilitarea punerii în funcţiune</w:t>
              <w:br/>
              <w:t xml:space="preserve">- Setarea parametrilor de lucru şi validarea mesajelor de avarie </w:t>
              <w:br/>
              <w:t>- Întrerupător principal cu posibilitate de încuiere</w:t>
              <w:br/>
              <w:t>- Funcţionare cu/fără pompă de rezervă, selectabilă de către service</w:t>
            </w:r>
          </w:p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Alternarea pompelor in dependenta de orele de lucru</w:t>
              <w:br/>
              <w:t>-Compatibilitate cu SCADA prin conectiunea MODBUS.</w:t>
            </w:r>
          </w:p>
          <w:p>
            <w:pPr>
              <w:pStyle w:val="Normal"/>
              <w:spacing w:before="0" w:after="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61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717" w:footer="879" w:bottom="14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1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61"/>
      <w:ind w:left="720" w:hanging="1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-4" w:hanging="10"/>
      <w:outlineLvl w:val="0"/>
    </w:pPr>
    <w:rPr>
      <w:rFonts w:ascii="Calibri" w:hAnsi="Calibri" w:eastAsia="Calibri" w:cs="Calibri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Calibri" w:cs="Calibri"/>
      <w:b/>
      <w:i/>
      <w:color w:val="000000"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User</dc:creator>
  <dc:description/>
  <cp:keywords/>
  <dc:language>en-US</dc:language>
  <cp:lastModifiedBy>Admin</cp:lastModifiedBy>
  <cp:lastPrinted>2021-03-24T15:34:00Z</cp:lastPrinted>
  <dcterms:modified xsi:type="dcterms:W3CDTF">2021-04-03T10:51:00Z</dcterms:modified>
  <cp:revision>6</cp:revision>
  <dc:subject/>
  <dc:title/>
</cp:coreProperties>
</file>