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38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3.jpeg" ContentType="image/jpeg"/>
  <Override PartName="/word/media/image11.png" ContentType="image/png"/>
  <Override PartName="/word/media/image45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4.png" ContentType="image/png"/>
  <Override PartName="/word/media/image48.jpeg" ContentType="image/jpeg"/>
  <Override PartName="/word/media/image34.jpeg" ContentType="image/jpeg"/>
  <Override PartName="/word/media/image7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eastAsia="Times New Roman"/>
          <w:b/>
          <w:b/>
          <w:bCs/>
          <w:sz w:val="36"/>
          <w:szCs w:val="36"/>
          <w:u w:val="single"/>
          <w:lang w:val="es-ES"/>
        </w:rPr>
      </w:pPr>
      <w:r>
        <w:rPr>
          <w:rFonts w:eastAsia="Times New Roman"/>
          <w:b/>
          <w:bCs/>
          <w:sz w:val="36"/>
          <w:szCs w:val="36"/>
          <w:u w:val="single"/>
          <w:lang w:val="es-ES"/>
        </w:rPr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Segoe UI" w:hAnsi="Segoe UI" w:cs="Segoe UI"/>
          <w:sz w:val="18"/>
          <w:szCs w:val="18"/>
          <w:lang w:val="es-ES"/>
        </w:rPr>
      </w:pPr>
      <w:r>
        <w:rPr>
          <w:rStyle w:val="Eop"/>
          <w:lang w:val="es-ES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eastAsia="Times New Roman"/>
          <w:b/>
          <w:b/>
          <w:bCs/>
          <w:sz w:val="36"/>
          <w:szCs w:val="36"/>
          <w:u w:val="single"/>
          <w:lang w:val="es-ES"/>
        </w:rPr>
      </w:pPr>
      <w:r>
        <w:rPr>
          <w:rFonts w:eastAsia="Times New Roman"/>
          <w:b/>
          <w:sz w:val="27"/>
          <w:szCs w:val="27"/>
          <w:lang w:val="ro-RO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  <w:lang w:val="ro-RO"/>
        </w:rPr>
        <w:t>CAIET DE SARCINI</w:t>
      </w:r>
    </w:p>
    <w:p>
      <w:pPr>
        <w:pStyle w:val="NormalWeb"/>
        <w:spacing w:beforeAutospacing="0" w:before="0" w:afterAutospacing="0" w:after="0"/>
        <w:jc w:val="center"/>
        <w:rPr>
          <w:rFonts w:eastAsia="Times New Roman"/>
          <w:b/>
          <w:b/>
          <w:bCs/>
          <w:sz w:val="36"/>
          <w:szCs w:val="36"/>
          <w:u w:val="single"/>
          <w:lang w:val="es-ES"/>
        </w:rPr>
      </w:pPr>
      <w:r>
        <w:rPr>
          <w:rFonts w:eastAsia="Times New Roman"/>
          <w:b/>
          <w:bCs/>
          <w:sz w:val="36"/>
          <w:szCs w:val="36"/>
          <w:u w:val="single"/>
          <w:lang w:val="ro-RO"/>
        </w:rPr>
        <w:t>privind achizițonarea veselei, tacâmurilor și paharelor pentru</w:t>
      </w:r>
      <w:r>
        <w:rPr>
          <w:rFonts w:eastAsia="Times New Roman"/>
          <w:b/>
          <w:bCs/>
          <w:sz w:val="36"/>
          <w:szCs w:val="36"/>
          <w:u w:val="single"/>
          <w:lang w:val="es-ES"/>
        </w:rPr>
        <w:t xml:space="preserve"> asigurarea procesului de alimentație publică (Cantină,Airport cafe, Acasă cafe)</w:t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rFonts w:eastAsia="Times New Roman"/>
          <w:b/>
          <w:b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Style w:val="ac"/>
        <w:tblW w:w="13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4335"/>
        <w:gridCol w:w="52"/>
        <w:gridCol w:w="2197"/>
        <w:gridCol w:w="3304"/>
        <w:gridCol w:w="1554"/>
        <w:gridCol w:w="1407"/>
      </w:tblGrid>
      <w:tr>
        <w:trPr/>
        <w:tc>
          <w:tcPr>
            <w:tcW w:w="133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"/>
                <w:color w:val="000000"/>
                <w:kern w:val="2"/>
                <w:sz w:val="20"/>
                <w:szCs w:val="20"/>
                <w:lang w:val="ro-MD" w:eastAsia="en-US" w:bidi="ar-SA"/>
              </w:rPr>
              <w:t>Cerințele solicitate</w:t>
            </w:r>
            <w:r>
              <w:rPr>
                <w:rFonts w:eastAsia="Times New Roman" w:cs=""/>
                <w:color w:val="000000"/>
                <w:kern w:val="2"/>
                <w:sz w:val="20"/>
                <w:szCs w:val="20"/>
                <w:lang w:val="es-ES" w:eastAsia="en-US" w:bidi="ar-SA"/>
              </w:rPr>
              <w:t>, dimensiunile propuse  nu va depăși mai mult de +/- 0,5cm din cerințele stipulat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Nr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Poză mode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Denumirea produ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Specificați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Preț unita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209675" cy="1181100"/>
                  <wp:effectExtent l="0" t="0" r="0" b="0"/>
                  <wp:docPr id="1" name="Рисунок 1" descr="Изображение выглядит как Миска для смешивания, миска, посуда&#10;&#10;Содержимое, созданное искусственным интеллектом, может быть неверным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Изображение выглядит как Миска для смешивания, миска, посуда&#10;&#10;Содержимое, созданное искусственным интеллектом, может быть неверным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Bol felu 1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Forma- rotun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 -Ø 1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ul-900 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9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33500" cy="1057275"/>
                  <wp:effectExtent l="0" t="0" r="0" b="0"/>
                  <wp:docPr id="2" name="Рисунок 2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arfurie pl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Suport de farfurie pentru felul 1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Forma- rotun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 -Ø 16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9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50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181225" cy="2609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arfurie pl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pentru felul 2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Forma- rotun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 :Ø-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8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43150" cy="1562100"/>
                  <wp:effectExtent l="0" t="0" r="0" b="0"/>
                  <wp:docPr id="4" name="Имя 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мя 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arfurie plată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 rotund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Ø-30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Ø-28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5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Ø-25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Ø-21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Ø-19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038350" cy="1933575"/>
                  <wp:effectExtent l="0" t="0" r="0" b="0"/>
                  <wp:docPr id="5" name="Image2" descr="Farfurie sticla charger suport ARIA 35cm 8870 | Rosehome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Farfurie sticla charger suport ARIA 35cm 8870 | Rosehome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arfurie pl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 transpare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sticlă temper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Forma- rotun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 -Ø 3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181225" cy="1714500"/>
                  <wp:effectExtent l="0" t="0" r="0" b="0"/>
                  <wp:docPr id="6" name="Image3" descr="Farfurie patrata din sticla temperata VIDIVIL colectia TORCELLO 33x33cm - 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Farfurie patrata din sticla temperata VIDIVIL colectia TORCELLO 33x33cm - 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arfurie pătr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 transpa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sticlă temper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- pătr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 -25*2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8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43150" cy="1352550"/>
                  <wp:effectExtent l="0" t="0" r="0" b="0"/>
                  <wp:docPr id="7" name="Image4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arfurie ovală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- ov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 :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3*21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8*21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12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857375" cy="1143000"/>
                  <wp:effectExtent l="0" t="0" r="0" b="0"/>
                  <wp:docPr id="8" name="Image5" descr="Un vas de porțelan alb, de formă ovală, din seria IKEA 365+, simplu și durabil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Un vas de porțelan alb, de formă ovală, din seria IKEA 365+, simplu și durabil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Platou pentru răcituri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-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31*17*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ul-0,8 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26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43150" cy="1952625"/>
                  <wp:effectExtent l="0" t="0" r="0" b="0"/>
                  <wp:docPr id="9" name="Image6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arfurie adîncită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 rotu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Ø 2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00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8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838325" cy="1857375"/>
                  <wp:effectExtent l="0" t="0" r="0" b="0"/>
                  <wp:docPr id="10" name="Image7" descr="Bol Alb Rotund din Portelan 1.2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Bol Alb Rotund din Portelan 1.2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Bol adîncit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- rotund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Ø-18 cm, H-8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Ø-20 cm, H-9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562100" cy="1333500"/>
                  <wp:effectExtent l="0" t="0" r="0" b="0"/>
                  <wp:docPr id="11" name="Image8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825" t="18235" r="18699" b="28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Sosieră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- rotu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 Ø-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- 90 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743075" cy="1381125"/>
                  <wp:effectExtent l="0" t="0" r="0" b="0"/>
                  <wp:docPr id="12" name="Image9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943" t="21972" r="24407" b="29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Sosieră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- rotu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 -Ø-1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-90 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</w:t>
            </w: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209675" cy="1438275"/>
                  <wp:effectExtent l="0" t="0" r="0" b="0"/>
                  <wp:docPr id="13" name="Рисунок 5" descr="8833146355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8833146355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Sos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Forma- rotu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Ø-6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-50 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43025" cy="132397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ingură pentru servit Icre roși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porțe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1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ul -105 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162175" cy="1895475"/>
                  <wp:effectExtent l="0" t="0" r="0" b="0"/>
                  <wp:docPr id="15" name="Рисунок 8" descr="Lingura Gourmet curbata servire bufet / finger food, inox 14 cm – eurogastro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Lingura Gourmet curbata servire bufet / finger food, inox 14 cm – eurogastro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ingură curbată din inox pentru servire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metal 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1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ul -110 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2343150" cy="942975"/>
                  <wp:effectExtent l="0" t="0" r="0" b="0"/>
                  <wp:docPr id="16" name="Image10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14912" r="0" b="30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 </w:t>
            </w: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Litieră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ul -150 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885950" cy="1419225"/>
                  <wp:effectExtent l="0" t="0" r="0" b="0"/>
                  <wp:docPr id="17" name="Image11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Furculiță de masă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-19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oțelului lamei(partea cu dinți)  -2,25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9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933575" cy="1476375"/>
                  <wp:effectExtent l="0" t="0" r="0" b="0"/>
                  <wp:docPr id="18" name="Рисунок 4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Cuțit de mas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-19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 -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simea lamei-2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30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724025" cy="1476375"/>
                  <wp:effectExtent l="0" t="0" r="0" b="0"/>
                  <wp:docPr id="19" name="Image12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ingură de masă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- 19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ului -2,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ățimea cupei -38-4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ungimea cupei-55-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încimea cupei-8-10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2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          </w:t>
            </w: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466850" cy="1238250"/>
                  <wp:effectExtent l="0" t="0" r="0" b="0"/>
                  <wp:docPr id="20" name="Image13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ingurițe ceai cafea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13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ului -2,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ățimea cupei -25-2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ungimea cupei-40-4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încimea cupei-5-6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7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color w:val="EE0000"/>
                <w:kern w:val="2"/>
                <w:sz w:val="24"/>
                <w:szCs w:val="24"/>
                <w:lang w:val="ro-RO" w:eastAsia="en-US" w:bidi="ar-SA"/>
              </w:rPr>
              <w:t>Pozițiile 17-20 să fie din același set (pentru cantină și cafenelele din aeroport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2343150" cy="1543050"/>
                  <wp:effectExtent l="0" t="0" r="0" b="0"/>
                  <wp:docPr id="21" name="Image14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Furculiță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-20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oțelului lamei(partea cu dinți) -2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5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2343150" cy="1514475"/>
                  <wp:effectExtent l="0" t="0" r="0" b="0"/>
                  <wp:docPr id="22" name="Image15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Cuțit de mas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-20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 -4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simea lamei-2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5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43150" cy="1514475"/>
                  <wp:effectExtent l="0" t="0" r="0" b="0"/>
                  <wp:docPr id="23" name="Image16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ingură de m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- 20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ului -2,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ățimea cupei -38-4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ungimea cupei-55-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încimea cupei-8-10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704975" cy="1905000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Furculiță de desert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-14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 -2,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lamei (partea cu dinți)-1,8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5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43150" cy="1562100"/>
                  <wp:effectExtent l="0" t="0" r="0" b="0"/>
                  <wp:docPr id="25" name="Image17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Cuțit de desert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14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-3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lamei-2-2,5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295400" cy="885825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ingură cafea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Lungimea totală 110-1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 oțel 18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a oțelului -metalic/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Grosimea mînerului -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ățimea cupei -22-25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dîncimea cupei-4-5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3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Aptos" w:cs=""/>
                <w:b/>
                <w:bCs/>
                <w:color w:val="EE0000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color w:val="EE0000"/>
                <w:kern w:val="2"/>
                <w:sz w:val="24"/>
                <w:szCs w:val="24"/>
                <w:lang w:val="ro-RO" w:eastAsia="en-US" w:bidi="ar-SA"/>
              </w:rPr>
              <w:t>Pozițiile 21-26 să fie din același set ( pentru sala banchet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790700" cy="1619250"/>
                  <wp:effectExtent l="0" t="0" r="0" b="0"/>
                  <wp:docPr id="27" name="Image18" descr="Cos paine dreptunghiular, polyratan, Hendi, 225x150x65 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Cos paine dreptunghiular, polyratan, Hendi, 225x150x65 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oș pâine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lyra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25x150x6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uloare -bej/ gr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7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990725" cy="1209675"/>
                  <wp:effectExtent l="0" t="0" r="0" b="0"/>
                  <wp:docPr id="28" name="Рисунок 9" descr="Cos Hendi pentru paine 375x150x(H)75 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Cos Hendi pentru paine 375x150x(H)75 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Coș pentru tacîmuri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lyra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250*150*6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uloare -bej/ gr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8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438400" cy="2533650"/>
                  <wp:effectExtent l="0" t="0" r="0" b="0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 paine din inox cu textile, detaș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coș- 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metal luc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Material -text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 -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L 26*19*H 8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409825" cy="245745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Set pentru condimente sare/piper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Material -sticlă, cu capac din inox,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33625" cy="193357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Set pentru condimente sare/piper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 ceram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Suport policarbonat cu miner inox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8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190750" cy="1343025"/>
                  <wp:effectExtent l="0" t="0" r="0" b="0"/>
                  <wp:docPr id="32" name="Image21" descr="Tava gri din polipropilena, 30.5x41.5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Tava gri din polipropilena, 30.5x41.5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ăvi de servit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uloare- g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polipropile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imensiuni-46*36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0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876425" cy="866775"/>
                  <wp:effectExtent l="0" t="0" r="0" b="0"/>
                  <wp:docPr id="33" name="Image22" descr="Tava servire rotunda, Hendi, polipropilena cu suprafata cauciuc anti-aluneca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Tava servire rotunda, Hendi, polipropilena cu suprafata cauciuc anti-aluneca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ave rotunde pentru chelneri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 - polipropilenă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Dimensiuni - 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Ø405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857375" cy="1809750"/>
                  <wp:effectExtent l="0" t="0" r="0" b="0"/>
                  <wp:docPr id="34" name="Image23" descr="Suport din inox pentru servetele, 15x8 cm - Viv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Suport din inox pentru servetele, 15x8 cm - Viv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Suport șervețele inox pe picior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oțel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15*8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14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8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466850" cy="1438275"/>
                  <wp:effectExtent l="0" t="0" r="0" b="0"/>
                  <wp:docPr id="35" name="Image24" descr="Ulcior  &quot;Colona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Ulcior  &quot;Colona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lcior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 sticl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1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1,6 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8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  </w:t>
            </w: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952500" cy="914400"/>
                  <wp:effectExtent l="0" t="0" r="0" b="0"/>
                  <wp:docPr id="36" name="Image25" descr="Sosiere - Viv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Sosiere - Viv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sieră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-vitroceram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 -10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943100" cy="2352675"/>
                  <wp:effectExtent l="0" t="0" r="0" b="0"/>
                  <wp:docPr id="37" name="Image26" descr="Изображение выглядит как Предметы сервировки, посуда, кружка, керамический&#10;&#10;Содержимое, созданное искусственным интеллектом, может быть неверным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Изображение выглядит как Предметы сервировки, посуда, кружка, керамический&#10;&#10;Содержимое, созданное искусственным интеллектом, может быть неверным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Ceașcă cu farfur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-vitroceram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 -220m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38425" cy="1362075"/>
                  <wp:effectExtent l="0" t="0" r="0" b="0"/>
                  <wp:docPr id="38" name="Рисунок 18" descr="bol sticla pentru candy b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" descr="bol sticla pentru candy b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0" t="25891" r="0" b="10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Set pentru servirea icrei roșii cu gheață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250*150*65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uloare -transpa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Ø-16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Ø-10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428750" cy="1552575"/>
                  <wp:effectExtent l="0" t="0" r="0" b="0"/>
                  <wp:docPr id="39" name="Рисунок 19" descr="Изображение выглядит как стекло, контейнер, Сосуды для напитков&#10;&#10;Содержимое, созданное искусственным интеллектом, может быть неверным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" descr="Изображение выглядит как стекло, контейнер, Сосуды для напитков&#10;&#10;Содержимое, созданное искусственным интеллектом, может быть неверным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Pahare pentru băuturi tar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Dimensiuni-H 101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uloare -transpa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 -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905000" cy="1752600"/>
                  <wp:effectExtent l="0" t="0" r="0" b="0"/>
                  <wp:docPr id="40" name="Рисунок 20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spumant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Material-Sticl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ă fie din acelaș set ca paharele de vin, divin, apă, vod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24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2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628775" cy="1285875"/>
                  <wp:effectExtent l="0" t="0" r="0" b="0"/>
                  <wp:docPr id="41" name="Рисунок 21" descr="Изображение выглядит как стекло, контейнер, Бокал для вина, Столовое стекло&#10;&#10;Содержимое, созданное искусственным интеллектом, может быть неверным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Изображение выглядит как стекло, контейнер, Бокал для вина, Столовое стекло&#10;&#10;Содержимое, созданное искусственным интеллектом, может быть неверным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v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Volumul-750 m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255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4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ul-58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232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4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ul-47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219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4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3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 - Sticl</w:t>
            </w: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ă fie din acelaș set ca paharele de spumant, divin, apă, vod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90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209800" cy="2066925"/>
                  <wp:effectExtent l="0" t="0" r="0" b="0"/>
                  <wp:docPr id="42" name="Image27" descr="86933571565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86933571565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suc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2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10-12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5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752600" cy="1743075"/>
                  <wp:effectExtent l="0" t="0" r="0" b="0"/>
                  <wp:docPr id="4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vi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ă fie din acelaș set ca paharele de spumant, divin, apă, vod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Înălțimea-20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4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9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67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        </w:t>
            </w: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657350" cy="1724025"/>
                  <wp:effectExtent l="0" t="0" r="0" b="0"/>
                  <wp:docPr id="44" name="Рисунок 12" descr="Pahar, whisky, capacitate 240 ml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" descr="Pahar, whisky, capacitate 240 ml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băuturi tar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3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1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9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  </w:t>
            </w: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800225" cy="1514475"/>
                  <wp:effectExtent l="0" t="0" r="0" b="0"/>
                  <wp:docPr id="45" name="Рисунок 22" descr="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2" descr="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Vodka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ă fie din acelaș set ca paharele de vin, divin, apă, spuma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7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134,5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0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514475" cy="1790700"/>
                  <wp:effectExtent l="0" t="0" r="0" b="0"/>
                  <wp:docPr id="4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Martin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 -30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168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5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981200" cy="1524000"/>
                  <wp:effectExtent l="0" t="0" r="0" b="0"/>
                  <wp:docPr id="47" name="Image28" descr="Set 6 pahare apa cu picior 450 ml, Stolzle, linia Professional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Set 6 pahare apa cu picior 450 ml, Stolzle, linia Professional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apă/suc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 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ă fie din acelaș set ca paharele de vin, divin, spumant, vod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4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-14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9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 xml:space="preserve">                </w:t>
            </w:r>
            <w:r>
              <w:rPr>
                <w:rFonts w:eastAsia="Aptos" w:cs=""/>
                <w:kern w:val="2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81125" cy="193357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nă pentru cafea cu farfuria suport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Culoare-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Material -Vitroceram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Volumul -1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1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2124075" cy="183832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har pentru divin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terial- 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ă fie de acelaș set ca paharele de vin, spumant, apă, vodk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olum-2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ro-RO" w:eastAsia="en-US" w:bidi="ar-SA"/>
              </w:rPr>
              <w:t>H-111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40 bu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1bec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31b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31b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1b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31b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31b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31b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31b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31b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31b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1b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31b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1b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31b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31be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31be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31be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31be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31be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31b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31b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31b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1be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31b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1bec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a4b9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a4b9e"/>
    <w:rPr/>
  </w:style>
  <w:style w:type="character" w:styleId="Normaltextrun" w:customStyle="1">
    <w:name w:val="normaltextrun"/>
    <w:basedOn w:val="DefaultParagraphFont"/>
    <w:qFormat/>
    <w:rsid w:val="008608bf"/>
    <w:rPr/>
  </w:style>
  <w:style w:type="character" w:styleId="Eop" w:customStyle="1">
    <w:name w:val="eop"/>
    <w:basedOn w:val="DefaultParagraphFont"/>
    <w:qFormat/>
    <w:rsid w:val="008608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31b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31b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31b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31b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31b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a4b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ea4b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608b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f471c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31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1109</Words>
  <Characters>6323</Characters>
  <CharactersWithSpaces>74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20:00Z</dcterms:created>
  <dc:creator>Alina David</dc:creator>
  <dc:description/>
  <dc:language>en-US</dc:language>
  <cp:lastModifiedBy>Ina Bradu</cp:lastModifiedBy>
  <cp:lastPrinted>2025-10-21T10:49:00Z</cp:lastPrinted>
  <dcterms:modified xsi:type="dcterms:W3CDTF">2025-10-23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