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tadionului multifunctional  situat in s. Filipeni, r-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Montare utilaj sportiv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 utilaj Work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 workou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усья двоиные разноуровневые С-0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мья для преса С-0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lex sportiv Workout C-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x sportiv copii  Workout Kids C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fitness Bicicleta PTP 502T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  <w:bookmarkStart w:id="0" w:name="_GoBack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fitness dublu PTP 532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7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96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09</Characters>
  <CharactersWithSpaces>71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2:00Z</dcterms:created>
  <dc:creator>HP 8100 Elite SFF</dc:creator>
  <dc:description/>
  <dc:language>en-US</dc:language>
  <cp:lastModifiedBy>Учетная запись Майкрософт</cp:lastModifiedBy>
  <dcterms:modified xsi:type="dcterms:W3CDTF">2024-10-1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