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aiet de sarcini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bCs/>
          <w:sz w:val="28"/>
          <w:szCs w:val="28"/>
          <w:u w:val="single"/>
          <w:lang w:val="ro-MD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bCs/>
          <w:sz w:val="28"/>
          <w:lang w:val="ro-MD"/>
        </w:rPr>
        <w:t>consumabilelor pentru cercetarea la fața locului</w:t>
      </w:r>
    </w:p>
    <w:p>
      <w:pPr>
        <w:pStyle w:val="Normal"/>
        <w:ind w:right="-2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Style w:val="Tabelgril"/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556"/>
        <w:gridCol w:w="993"/>
        <w:gridCol w:w="709"/>
        <w:gridCol w:w="849"/>
        <w:gridCol w:w="2949"/>
        <w:gridCol w:w="1417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Nr. lot/poz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iție</w:t>
            </w:r>
          </w:p>
        </w:tc>
        <w:tc>
          <w:tcPr>
            <w:tcW w:w="25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Denumirea bunurilor/ serviciilor/ lucrărilor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b/>
                <w:bCs/>
                <w:kern w:val="2"/>
                <w:lang w:bidi="ar-SA"/>
              </w:rPr>
              <w:t>Cod CPV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b/>
                <w:kern w:val="2"/>
                <w:lang w:bidi="ar-SA"/>
              </w:rPr>
              <w:t>Unitatea de măsură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b/>
                <w:kern w:val="2"/>
                <w:lang w:bidi="ar-SA"/>
              </w:rPr>
              <w:t>Cantitatea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b/>
                <w:kern w:val="2"/>
                <w:lang w:bidi="ar-SA"/>
              </w:rPr>
              <w:t>Preț unitar estima, lei (fără TVA)</w:t>
            </w:r>
          </w:p>
        </w:tc>
        <w:tc>
          <w:tcPr>
            <w:tcW w:w="29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b/>
                <w:kern w:val="2"/>
                <w:lang w:bidi="ar-SA"/>
              </w:rPr>
              <w:t>Specificarea tehnică deplină solicitată, Standarde de referință, Certificate de conformitate/calitate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b/>
                <w:kern w:val="2"/>
                <w:lang w:bidi="ar-SA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5" w:hRule="atLeast"/>
        </w:trPr>
        <w:tc>
          <w:tcPr>
            <w:tcW w:w="8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1080" w:right="-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</w:r>
          </w:p>
        </w:tc>
        <w:tc>
          <w:tcPr>
            <w:tcW w:w="5107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Consumabile pentru amprentarea persoanelor</w:t>
            </w:r>
          </w:p>
        </w:tc>
        <w:tc>
          <w:tcPr>
            <w:tcW w:w="29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35</w:t>
            </w:r>
            <w:r>
              <w:rPr>
                <w:b/>
                <w:bCs/>
                <w:kern w:val="2"/>
                <w:lang w:val="ru-RU" w:bidi="ar-SA"/>
              </w:rPr>
              <w:t xml:space="preserve"> </w:t>
            </w:r>
            <w:r>
              <w:rPr>
                <w:b/>
                <w:bCs/>
                <w:kern w:val="2"/>
                <w:lang w:bidi="ar-SA"/>
              </w:rPr>
              <w:t>700,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1.1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Tuș pentru prelevare impresiu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Culoare neagră, tub de 4OZ (118 ml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kern w:val="2"/>
                <w:lang w:bidi="ar-SA"/>
              </w:rPr>
              <w:t>1.2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Rulo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4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pentru întins tușul, cu lățimea până la 10c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1080" w:right="-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</w:r>
          </w:p>
        </w:tc>
        <w:tc>
          <w:tcPr>
            <w:tcW w:w="5107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Consumabile pentru relevarea urmelor papilare</w:t>
            </w:r>
          </w:p>
        </w:tc>
        <w:tc>
          <w:tcPr>
            <w:tcW w:w="29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317</w:t>
            </w:r>
            <w:r>
              <w:rPr>
                <w:b/>
                <w:bCs/>
                <w:kern w:val="2"/>
                <w:lang w:val="ru-RU" w:bidi="ar-SA"/>
              </w:rPr>
              <w:t xml:space="preserve"> </w:t>
            </w:r>
            <w:r>
              <w:rPr>
                <w:b/>
                <w:bCs/>
                <w:kern w:val="2"/>
                <w:lang w:bidi="ar-SA"/>
              </w:rPr>
              <w:t>050,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kern w:val="2"/>
                <w:lang w:bidi="ar-SA"/>
              </w:rPr>
              <w:t>2.1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Praf dactiloscopi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4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Atomic CRP VELVET Black, Vol. 16 oz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kern w:val="2"/>
                <w:lang w:bidi="ar-SA"/>
              </w:rPr>
              <w:t>2.2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Praf dactiloscopi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4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Dual purpose anatomic CRP Silver/ Black, Vol. 8 oz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kern w:val="2"/>
                <w:lang w:bidi="ar-SA"/>
              </w:rPr>
              <w:t>2.3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Praf dactiloscopi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4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Dual purpose anatomic CRP MAGNETIC Silver/ Black, Vol. 16 oz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kern w:val="2"/>
                <w:lang w:bidi="ar-SA"/>
              </w:rPr>
              <w:t>2.4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Praf dactiloscopi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4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CRP  Pure WHITE, Vol. 8 oz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2.5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Praf dactiloscopi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4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Anatomic CRP  Silver/ Gray, Vol. 8 oz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2.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Pensula dactiloscopică magnetic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4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Pentru relevarea urmelor papilare, prevăzută cu tija cu resort pentru demagnetizare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2.7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Pensula cu păr de veveriță/cămil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4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Pentru relevarea urmelor papilare, cu fire din par de veverița/cămilă, netunsa, semirotunda, lungimea totala de max. 140 mm, partea activă cel puțin 30 mm si grosimea la îmbinarea cu mânerul de minim 8 mm. ambalata in cutie de protecție si capa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kern w:val="2"/>
                <w:lang w:bidi="ar-SA"/>
              </w:rPr>
              <w:t>2.8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Pensula cu fibră de sticl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Pentru relevare urme papilare, cu fibră de sticlă, cu partea activa cu lungimea de 50 mm si grosimea la îmbinarea cu mânerul de 8 mm. Pensula este ambalata individual in tub din material plastic transparent prevăzut cu capac ce permite o buna fixa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1080" w:right="-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</w:r>
          </w:p>
        </w:tc>
        <w:tc>
          <w:tcPr>
            <w:tcW w:w="5107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Consumabile pentru ridicarea urmelor papilare și de încălțăminte</w:t>
            </w:r>
          </w:p>
        </w:tc>
        <w:tc>
          <w:tcPr>
            <w:tcW w:w="29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101</w:t>
            </w:r>
            <w:r>
              <w:rPr>
                <w:b/>
                <w:bCs/>
                <w:kern w:val="2"/>
                <w:lang w:val="ru-RU" w:bidi="ar-SA"/>
              </w:rPr>
              <w:t xml:space="preserve"> </w:t>
            </w:r>
            <w:r>
              <w:rPr>
                <w:b/>
                <w:bCs/>
                <w:kern w:val="2"/>
                <w:lang w:bidi="ar-SA"/>
              </w:rPr>
              <w:t>400,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kern w:val="2"/>
                <w:lang w:bidi="ar-SA"/>
              </w:rPr>
              <w:t>3.1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Folii cu gelatină suportul alb, cu imensiunile13x36c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3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Proprietăți fizico – chimice: Suportul - este din plastic sau din hârtie laminata pe ambele părți; este maleabil si rezistent la acțiuni mecanice de întindere; nu este afectat de condiții de umiditate; are culoarea opaca (folie albă); permite scrierea unor mențiuni privind cazul fără afectarea componentei adezive.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Componenta adeziva - substanță adeziva este omogena, fără asperități, dispusa in mod uniform pe întreaga suprafață a suportului; are proprietăți adezive fata de pulberile folosite la relevarea urmelor papilare cat si fata de pelicula de protecție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are aderenta la suport; compoziția si grosimea stratului adeziv nu permit absorbția sau difuzia pulberilor relevante ori deformarea urmei relevate; nu-si modifica, in timpul perioadei de valabilitate, caracteristicile fizico-chimice, in intervalul de temperatura de la -10°C pana la +45°C; are culoarea albă; permite lipirea, îndepărtarea si relipirea foliei de protecție fără influențarea proprietăților adezive.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Stratul de protecție - folie din material plastic transparent, maleabil si fără asperități; nu prezinta aderenta la pulberea de relevare; poate fi îndepărtată cu ușurință de pe suprafața componentei adezive; Foliile pentru transferul urmelor are termenul de valabilitate de 24 luni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kern w:val="2"/>
                <w:lang w:bidi="ar-SA"/>
              </w:rPr>
              <w:t>3.2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Folii cu gelatină suportul negru, folii cu dimensiunile13x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3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Proprietăți fizico – chimice: Suportul - este din plastic sau din hârtie laminata pe ambele părți; este maleabil si rezistent la acțiuni mecanice de întindere; nu este afectat de condiții de umiditate; are culoarea opaca (folie neagra); permite scrierea unor mențiuni privind cazul fără afectarea componentei adezive.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Componenta adeziva - substanța adeziva este omogena, fără asperități, dispusa in mod uniform pe întreaga suprafață a suportului; are proprietăți adezive fata de pulberile folosite la relevarea urmelor papilare cat si fata de pelicula de protecție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are aderenta la suport; compoziția si grosimea stratului adeziv nu permit absorbția sau difuzia pulberilor relevante ori deformarea urmei relevate; nu-si modifica, in timpul perioadei de valabilitate, caracteristicile fizico-chimice, in intervalul de temperatura de la -10°C pana la +45°C; are culoarea neagră; permite lipirea, îndepărtarea si relipirea foliei de protecție fără influențarea proprietăților adezive.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Stratul de protecție - folie din material plastic transparent, maleabil si fără asperități; nu prezinta aderenta la pulberea de relevare; poate fi îndepărtată cu ușurință de pe suprafața componentei adezive; Foliile pentru transferul urmelor are termenul de valabilitate de 24 luni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3.3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Folie adeziva transparenta tip "scotch" dactiloscopic 10cmx9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ro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Pentru ridicarea urmelor papilare; Aderenta excelenta pe numeroase tipuri de suprafețe; Adeziv puternic, rezistent la îmbătrânire; Rezistenta la intemperii si apa; Rezistenta excelenta la solvenți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lang w:val="en-GB"/>
              </w:rPr>
            </w:pPr>
            <w:r>
              <w:rPr>
                <w:kern w:val="2"/>
                <w:lang w:bidi="ar-SA"/>
              </w:rPr>
              <w:t>3.4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Folie adeziva transparenta tip "scotch" dactiloscopic cu lățimea de 5cmx10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ro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17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Pentru ridicarea urmelor papilare; Aderenta excelenta pe numeroase tipuri de suprafețe; Adeziv puternic, rezistent la îmbătrânire; Rezistenta la intemperii si apa; Rezistenta excelenta la solvenți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1080" w:right="-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</w:r>
          </w:p>
        </w:tc>
        <w:tc>
          <w:tcPr>
            <w:tcW w:w="5107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Consumabile pentru fixarea și ridicarea urmelor traseologice</w:t>
            </w:r>
          </w:p>
        </w:tc>
        <w:tc>
          <w:tcPr>
            <w:tcW w:w="29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103</w:t>
            </w:r>
            <w:r>
              <w:rPr>
                <w:b/>
                <w:bCs/>
                <w:kern w:val="2"/>
                <w:lang w:val="ru-RU" w:bidi="ar-SA"/>
              </w:rPr>
              <w:t xml:space="preserve"> </w:t>
            </w:r>
            <w:r>
              <w:rPr>
                <w:b/>
                <w:bCs/>
                <w:kern w:val="2"/>
                <w:lang w:bidi="ar-SA"/>
              </w:rPr>
              <w:t>200,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kern w:val="2"/>
                <w:lang w:bidi="ar-SA"/>
              </w:rPr>
              <w:t>4.1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Substanță MIKROSIL, culoare sură și cafeni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se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Kit siliconic pentru ridicarea urmelor traseologice, culoare sură și cafen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kern w:val="2"/>
                <w:lang w:bidi="ar-SA"/>
              </w:rPr>
              <w:t>4.2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Spray cu fixativ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4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Pentru urme de încălțăminte de suprafeței cum ar fi nisip, 15oz/400ml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1080" w:right="-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</w:r>
          </w:p>
        </w:tc>
        <w:tc>
          <w:tcPr>
            <w:tcW w:w="5107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Consumabile pentru măsurarea urmelor la locul faptei</w:t>
            </w:r>
          </w:p>
        </w:tc>
        <w:tc>
          <w:tcPr>
            <w:tcW w:w="29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76</w:t>
            </w:r>
            <w:r>
              <w:rPr>
                <w:b/>
                <w:bCs/>
                <w:kern w:val="2"/>
                <w:lang w:val="ru-RU" w:bidi="ar-SA"/>
              </w:rPr>
              <w:t xml:space="preserve"> </w:t>
            </w:r>
            <w:r>
              <w:rPr>
                <w:b/>
                <w:bCs/>
                <w:kern w:val="2"/>
                <w:lang w:bidi="ar-SA"/>
              </w:rPr>
              <w:t>68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kern w:val="2"/>
                <w:lang w:bidi="ar-SA"/>
              </w:rPr>
              <w:t>5.1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Rigle autocolante alb/negru, rolă cu lungimea de 9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ro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1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Folie adeziva cu unitate de măsura milimetrica și etalon centimetric sub forma de rola in culori contrastante de tip alb-negru, cu lățimea de 13 mm si lungimea de 9 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kern w:val="2"/>
                <w:lang w:bidi="ar-SA"/>
              </w:rPr>
              <w:t>5.2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Riglă gradată, 15cm, alba, set 10 buc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se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Rigla gradata pentru măsurarea dimensiunilor probelor in vederea fotografierii acestora in cercetarea la fata locului; dimensiunile 15cm; Inscripționata pe ambele parți in culori contrastante, alb/negru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kern w:val="2"/>
                <w:lang w:bidi="ar-SA"/>
              </w:rPr>
              <w:t>5.3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Rigla gradata in forma de “L”, alb/negr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10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Rigla gradata in forma de “L” , pentru măsurarea dimensiunilor probelor in vederea fotografierii acestora in cercetarea la fata locului; dimensiunile:15x30 cm; Inscripționata pe ambele parți in culori contrastante, alb/negru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1080" w:right="-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</w:r>
          </w:p>
        </w:tc>
        <w:tc>
          <w:tcPr>
            <w:tcW w:w="5107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Consumabile pentru ridicarea şi ambalarea urmelor biologice de la locul infracțiunii</w:t>
            </w:r>
          </w:p>
        </w:tc>
        <w:tc>
          <w:tcPr>
            <w:tcW w:w="29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11 8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kern w:val="2"/>
                <w:lang w:bidi="ar-SA"/>
              </w:rPr>
              <w:t>6.1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Pensetă sterilă din plasti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1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cu vârf drept plat; lățime cap vârf - 7 mm; dimensiuni: 120 x 12 m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kern w:val="2"/>
                <w:lang w:bidi="ar-SA"/>
              </w:rPr>
              <w:t>6.2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Urocultor STERI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2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Volum – 100m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kern w:val="2"/>
                <w:lang w:bidi="ar-SA"/>
              </w:rPr>
              <w:t>6.3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Urocultor STERI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2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Volum – 50m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6.4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Seringă cu a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1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Volum – 2m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6.5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Seringă cu a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2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Volum – 5m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6.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Apa distilata sterila,  set de 10 fio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se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2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2ml in fiola din plastic de unica folosință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1080" w:right="-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</w:r>
          </w:p>
        </w:tc>
        <w:tc>
          <w:tcPr>
            <w:tcW w:w="5107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Consumabile pentru ridicarea urmelor prin mulaj</w:t>
            </w:r>
          </w:p>
        </w:tc>
        <w:tc>
          <w:tcPr>
            <w:tcW w:w="29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22 05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kern w:val="2"/>
                <w:lang w:bidi="ar-SA"/>
              </w:rPr>
              <w:t>7.1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Gips denta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10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Tip 4; timp de fixare – maxim 15min; precizia superioara; duritatea la marginii; stabilitate la presiuni ridicate; ușor de turnat, fără bule de aer. Ambalaj – plastic, 5 k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1080" w:right="-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</w:r>
          </w:p>
        </w:tc>
        <w:tc>
          <w:tcPr>
            <w:tcW w:w="5107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Bandă pentru sigilare</w:t>
            </w:r>
          </w:p>
        </w:tc>
        <w:tc>
          <w:tcPr>
            <w:tcW w:w="29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bidi="ar-SA"/>
              </w:rPr>
              <w:t>32 900,00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8.1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Banda de sigilare a probelor în rol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rol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4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Culoare – roșu-alb, (inscripționata “EVIDENCE”; Lățimea totală 1 3/8”(34,9mm);  pe mijloc zona alba cu lățimea de 3/8” (9,5mm),destinată înscrisurilor; marginile zimțate pentru comoditatea ruperii benzii (Analogic: catalogul Sirchie - SM50002; catalogul Sirchie - SM50002NE; catalogul www.trusecriminalistice.ro - EVJ-0264; catalogul shopevident - 4002R)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</w:tr>
      <w:tr>
        <w:trPr/>
        <w:tc>
          <w:tcPr>
            <w:tcW w:w="8902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kern w:val="2"/>
                <w:lang w:bidi="ar-SA"/>
              </w:rPr>
            </w:pPr>
            <w:r>
              <w:rPr>
                <w:b/>
                <w:kern w:val="2"/>
                <w:lang w:val="ro-MD" w:bidi="ar-SA"/>
              </w:rPr>
              <w:t>Valoarea estimativă totală (cu TVA)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kern w:val="2"/>
                <w:lang w:val="ru-RU" w:bidi="ar-SA"/>
              </w:rPr>
              <w:t>700 78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  <w:bCs/>
          <w:sz w:val="28"/>
          <w:szCs w:val="28"/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872ed"/>
    <w:rPr>
      <w:rFonts w:ascii="Times New Roman" w:hAnsi="Times New Roman" w:eastAsia="MS Mincho" w:cs="Times New Roman"/>
      <w:sz w:val="24"/>
      <w:szCs w:val="24"/>
      <w:lang w:val="ro-RO" w:eastAsia="ja-JP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872ed"/>
    <w:rPr>
      <w:rFonts w:ascii="Times New Roman" w:hAnsi="Times New Roman" w:eastAsia="MS Mincho" w:cs="Times New Roman"/>
      <w:sz w:val="24"/>
      <w:szCs w:val="24"/>
      <w:lang w:val="ro-RO" w:eastAsia="ja-JP"/>
    </w:rPr>
  </w:style>
  <w:style w:type="character" w:styleId="InternetLink">
    <w:name w:val="Hyperlink"/>
    <w:basedOn w:val="DefaultParagraphFont"/>
    <w:uiPriority w:val="99"/>
    <w:unhideWhenUsed/>
    <w:rsid w:val="00204e9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4e9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4e94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204e94"/>
    <w:rPr>
      <w:rFonts w:ascii="Times New Roman" w:hAnsi="Times New Roman" w:eastAsia="MS Mincho" w:cs="Times New Roman"/>
      <w:sz w:val="20"/>
      <w:szCs w:val="20"/>
      <w:lang w:val="ro-RO" w:eastAsia="ja-JP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204e94"/>
    <w:rPr>
      <w:rFonts w:ascii="Times New Roman" w:hAnsi="Times New Roman" w:eastAsia="MS Mincho" w:cs="Times New Roman"/>
      <w:b/>
      <w:bCs/>
      <w:sz w:val="20"/>
      <w:szCs w:val="20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872ed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872ed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204e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204e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d43937"/>
    <w:pPr>
      <w:spacing w:after="0" w:line="240" w:lineRule="auto"/>
    </w:pPr>
    <w:rPr>
      <w:lang w:val="ru-MD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D5DD76-81CC-4A70-85EB-CE7BAF1F3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  <Pages>5</Pages>
  <Words>1096</Words>
  <Characters>6361</Characters>
  <CharactersWithSpaces>74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0:00Z</dcterms:created>
  <dc:creator>Niku</dc:creator>
  <dc:description/>
  <dc:language>en-US</dc:language>
  <cp:lastModifiedBy>Rodica Matrosu</cp:lastModifiedBy>
  <cp:lastPrinted>2025-01-27T14:04:00Z</cp:lastPrinted>
  <dcterms:modified xsi:type="dcterms:W3CDTF">2025-02-24T11:57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