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shd w:fill="FFFF00" w:val="clear"/>
          <w:lang w:val="ro-MD"/>
        </w:rPr>
        <w:t xml:space="preserve">Drum local din  beton cu ciment comuna Țibirica, r. Călărași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i de Preț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Țibirica raionul Călăr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67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atul Țibirica, raionul Călăr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44)65236, (0244)65238, 0603183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tibirica2018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Drum local din beton cu ciment comuna Țibirica raionul Călăra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b/>
                <w:sz w:val="24"/>
                <w:szCs w:val="24"/>
                <w:lang w:val="ro-MD"/>
              </w:rPr>
              <w:t>937445,98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6,0 luni după semnarea și înregistrarea contractului la Trezoreria de Stat și primirea ordinului de începe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001"/>
        <w:gridCol w:w="4517"/>
        <w:gridCol w:w="1566"/>
      </w:tblGrid>
      <w:tr>
        <w:trPr/>
        <w:tc>
          <w:tcPr>
            <w:tcW w:w="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Ofertă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vizele locale aferente oferte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Formularele 3,5,7 cu specificația parametrilor tehnici solicitați în caietul de sarci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Garanția pentru ofert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1% din valoarea ofertei fără TVA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a garanției a/b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ferta va fi însoţită de o Garanţie pentru ofertă (emisă de o bancă comercială) conform formularului F3.2 din secţiunea a 3-a – Formulare pentru depunerea ofertei (documentația standart)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Grafic de executare a lucrărilor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3 semnat electronic de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5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6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7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privind obligaţiile contractuale faţă de alţi beneficiar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8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monstraea experienței operatorului economic în domeniul de activitate aferent obiectului contractului ce urmează a fi atribuit.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Declarație privind experiența similară potrivit Formularului F3.9, o listă a lucrărilor similare executate în ultimii 5 ani, însoțită de certificări de bună execuție pentru cele mai importante lucrări, în care să se conțină cel puțin un contract de lucrări similare a cărui valoare sa nu fie mai mică de 75%  din valoarea viitorului contract, confirmat prin prezentarea contractului de antrepriză sau subantrepriză, precum şi prin procesul-verbal de recepţie la terminarea lucrărilor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Declarație privind lista principalelor lucrări executate în ultimul an de activitate potrivit Formularului F3.10, valoarea cumulată a tuturor contractelor executate în ultimul an de activitate să fie egală sau mai mare decît valoarea viitorului contract, confirmate prin prezentarea contractelor de antrepriză sau subantrepriză, precum şi prin procesele-verbale de recepţie la terminarea lucrărilor.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1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2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3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Informație privind asocierea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4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Avizul Agenției pentru Supraveghere Tehnică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Formularul F3.15 semnat electronic de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 întreprinderii/extras din Registru de Stat al persoanelor juridice, semnat electronic de 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Eliberat de banca deținătoare de cont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Ultimul raport financiar avizat și înregistrat de organele competent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Certificat privind lipsa sau existența restanțelor la bugetul național de stat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</w:t>
      </w:r>
      <w:r>
        <w:rPr>
          <w:b/>
          <w:sz w:val="24"/>
          <w:szCs w:val="24"/>
          <w:lang w:val="ro-MD"/>
        </w:rPr>
        <w:t xml:space="preserve">Iurcu  Ion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42a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A2E43-A06E-4457-AE80-08A5EB588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  <Pages>5</Pages>
  <Words>1455</Words>
  <Characters>8294</Characters>
  <CharactersWithSpaces>97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abil Sef</cp:lastModifiedBy>
  <cp:lastPrinted>2021-02-04T14:15:00Z</cp:lastPrinted>
  <dcterms:modified xsi:type="dcterms:W3CDTF">2021-04-02T06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