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Materiale de uz casnic și gospodăresc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a bunurilor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1" w:name="_GoBack_Copy_1"/>
            <w:bookmarkEnd w:id="1"/>
            <w:r>
              <w:rPr>
                <w:lang w:val="en-US"/>
              </w:rPr>
              <w:t xml:space="preserve">Coada Metalica cu Filet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entru  Matura sau Mop ,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ungime :  120 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Rezerva mop bumbac 250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op din bumbac 250g, cu fire lungi in forma de spirala, confectionate din bumbac 100% natural si prinse in suport din plastic durificat, alb.  analog  PB-3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 xml:space="preserve">Inalbitor </w:t>
            </w:r>
            <w:r>
              <w:rPr/>
              <w:t xml:space="preserve"> </w:t>
            </w:r>
            <w:r>
              <w:rPr>
                <w:lang w:val="en-US"/>
              </w:rPr>
              <w:t>1000m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Inalbitor:  1000ml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Textura: Lichid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nalog: ACE Lavend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Săpun lichid 5 lit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ăpun lichid-cremă, cu pH neutru pentru igiena mîinilor și protecția pielii, consistent, vîscos, ușor parfumat. Ambalaj 5 lit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Saci pentru gunoi 35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aci de menaj, material polietilenă, volum 35l.*50 bu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Saci pentru gunoi 60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aci de menaj, material polietilenă, volum 60l.*20 bu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Saci pentru gunoi 120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aci de menaj, material polietilenă, volum 120l.*10 bu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Lavete din microfib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pentru toate suprafetele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30*30c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Lavete din microfibră pentru toate suprafet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*30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Laveta microfibra pentru geam si sticla 35*35c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aveta microfibra pentru geam si sticla 35*35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vete pentru pode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Laveta pentru podea B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Analog: Expert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0x50 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Mănuși din cauciu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aterial cauciuc , mărimi M, L analog Stella Pach cu alo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Detergent de vas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 lit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Detergent lichid pentru spalarea vaselor, cu formula activa si densa. Indeparteaza eficient grasime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Uz: Profesio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Forma/Textura: Lichid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Parfum: Lamai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Ambalaj: 5 litr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Analog:   Fairy Lem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aleata cu storcator, maner me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Galeata cu storcator, maner me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Capacitate: minimum 16L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Material: Plastic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Analog:   </w:t>
            </w:r>
            <w:r>
              <w:rPr/>
              <w:t xml:space="preserve"> </w:t>
            </w:r>
            <w:r>
              <w:rPr>
                <w:lang w:val="en-US"/>
              </w:rPr>
              <w:t>Tontar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Galeata pentru constructii 15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Material plastic cu m</w:t>
            </w:r>
            <w:r>
              <w:rPr>
                <w:lang w:val="ro-MD"/>
              </w:rPr>
              <w:t>îner metalic</w:t>
            </w:r>
            <w:r>
              <w:rPr>
                <w:lang w:val="en-US"/>
              </w:rPr>
              <w:t xml:space="preserve">; 15L; Culoare: negru; tip: galeti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etergent degresa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entru  degreseaza orice tip de suprafete din zona de bucatarie, suprafete de otel inoxidabil ;   Ambalaj:500 m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>Solutie pentru spalarea podelelor 5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Detergent universal pentru a îndepărta eficient murdăria și cu un efect bactericid; consistent 5L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Analog: Point Line</w:t>
            </w:r>
            <w:r>
              <w:rPr>
                <w:color w:val="000000" w:themeColor="text1"/>
                <w:lang w:val="ro-MD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Hartie igienica 2straturi 170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Hartie igienica 2straturi 170m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Analog  Jumbo T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Hirite iginica reciclata Sura 8 ro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Hirite iginica reciclata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Analog Obuhov Sura 8 ro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Șervețele umede cu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capa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Șervețele umede antibacteriale. Ambalaj 120 șervețele HP 5.5; analog  Ruta antibacter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Lavete celuloză (5 buc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 xml:space="preserve">Lavete celuloză; analog   Freken Bok Accord (4+1), 5 buc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Sapun p/rufe 72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Sapun p/rufe 72%; 200g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Dezinfectant W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Dezinfectant WC;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Ambalaj: 750ml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 xml:space="preserve">Analog: Domestos Pine Fres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Set matura+faras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t matura + faras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Analog: UP-1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>Matura mala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Matura malai 2C cat.Super 3 rindu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Perie W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 xml:space="preserve">Perie WC de podea, plastic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Carton A4, 10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arton A4, 10 kg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Analog: CRT09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Odoriza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Odorizant de camera , diferite mirosuri, volum 350 m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Cucita Extra - Mătura (rezerv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ucita Extra - Mătura (rezervă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terial: Polipropile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ip: Perii pentru matur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Dimensiuni: 300x230x35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 xml:space="preserve">Solutie pentru curatat sticla </w:t>
            </w:r>
            <w:r>
              <w:rPr>
                <w:color w:val="000000" w:themeColor="text1"/>
                <w:lang w:val="en-US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MD"/>
              </w:rPr>
              <w:t xml:space="preserve">Solutie pentru curatat sticla </w:t>
            </w:r>
            <w:r>
              <w:rPr>
                <w:color w:val="000000" w:themeColor="text1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Ambalaj: 600m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nalog: Clean Gras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>Perie pentru spălare au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Dimensiuni (cm)  23х9х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Analog: TE-4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85E6C-C0C6-4137-9B3C-42E124E89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5</Pages>
  <Words>620</Words>
  <Characters>3537</Characters>
  <CharactersWithSpaces>414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1-18T09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