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center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>CAIET DE SARCINI</w:t>
      </w:r>
    </w:p>
    <w:p>
      <w:pPr>
        <w:pStyle w:val="Normal"/>
        <w:spacing w:before="0" w:after="0"/>
        <w:ind w:right="567" w:hanging="0"/>
        <w:jc w:val="center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>PENTRU  CEREREA OFERTEI  DE  PREŢ</w:t>
      </w:r>
    </w:p>
    <w:p>
      <w:pPr>
        <w:pStyle w:val="Normal"/>
        <w:spacing w:before="0" w:after="0"/>
        <w:ind w:right="567" w:hanging="0"/>
        <w:jc w:val="center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</w:r>
    </w:p>
    <w:p>
      <w:pPr>
        <w:pStyle w:val="Normal"/>
        <w:spacing w:before="0" w:after="0"/>
        <w:ind w:right="567" w:hanging="0"/>
        <w:rPr>
          <w:rFonts w:eastAsia="Times New Roman" w:cs="Times New Roman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1. Denumerea beneficiarului de stat</w:t>
      </w: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 xml:space="preserve">   </w:t>
      </w:r>
      <w:r>
        <w:rPr>
          <w:rFonts w:eastAsia="Times New Roman" w:cs="Times New Roman"/>
          <w:b/>
          <w:bCs/>
          <w:kern w:val="0"/>
          <w:szCs w:val="28"/>
          <w:u w:val="single"/>
          <w:lang w:val="en-US" w:eastAsia="ru-RU"/>
          <w14:ligatures w14:val="none"/>
        </w:rPr>
        <w:t>Directia Educatie Tineret si Sport sect Buiucani</w:t>
      </w:r>
    </w:p>
    <w:p>
      <w:pPr>
        <w:pStyle w:val="Normal"/>
        <w:spacing w:before="0" w:after="0"/>
        <w:ind w:right="567" w:hanging="0"/>
        <w:rPr>
          <w:rFonts w:eastAsia="Times New Roman" w:cs="Times New Roman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2. Organizatorul procedurii de achizi</w:t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ţ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ie</w:t>
      </w:r>
      <w:r>
        <w:rPr>
          <w:rFonts w:eastAsia="Times New Roman" w:cs="Times New Roman"/>
          <w:kern w:val="0"/>
          <w:szCs w:val="28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Cs w:val="28"/>
          <w:u w:val="single"/>
          <w:lang w:val="en-US" w:eastAsia="ru-RU"/>
          <w14:ligatures w14:val="none"/>
        </w:rPr>
        <w:t>Directia Educatie Tineret si Sport sect Buiucani</w:t>
      </w:r>
    </w:p>
    <w:p>
      <w:pPr>
        <w:pStyle w:val="Normal"/>
        <w:spacing w:before="0" w:after="0"/>
        <w:ind w:right="567" w:hanging="0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3. Obiectul achiziţiilor</w:t>
      </w:r>
      <w:r>
        <w:rPr>
          <w:rFonts w:eastAsia="Times New Roman" w:cs="Times New Roman"/>
          <w:kern w:val="0"/>
          <w:szCs w:val="28"/>
          <w:lang w:val="en-US" w:eastAsia="ru-RU"/>
          <w14:ligatures w14:val="none"/>
        </w:rPr>
        <w:t xml:space="preserve">  </w:t>
      </w:r>
      <w:r>
        <w:rPr>
          <w:rFonts w:eastAsia="Times New Roman" w:cs="Times New Roman"/>
          <w:b/>
          <w:bCs/>
          <w:kern w:val="0"/>
          <w:szCs w:val="28"/>
          <w:u w:val="single"/>
          <w:lang w:val="en-US" w:eastAsia="ru-RU"/>
          <w14:ligatures w14:val="none"/>
        </w:rPr>
        <w:t>Masurari, incercari si verificari electrotehnice de laborator la instalatiile electrice subordotate DETS Buiuca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crt</w:t>
            </w: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Simbol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norme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şi Cod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Unitatea de masura</w:t>
            </w: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Volum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/>
                <w14:ligatures w14:val="none"/>
              </w:rPr>
              <w:t xml:space="preserve">1. .Masurari, incercarisi verificari electrotehnice la instalatiile electrice in institutiile subordonate DETS Buiucan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-11-01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-11-01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asurarea impedantei circuitului "faza-nul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recept de c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M2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asurarea rezistentei cablulu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5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5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tablouri electrice pe marmur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6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6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circuite de ilumin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6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6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instalatii de legare la pami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0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asurarea rezistentei izolatiei secund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-11-028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asurarea rezistentei izolatiei cu megohmmetru a infasurarilor masinilor si aparatel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mas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/>
                <w14:ligatures w14:val="none"/>
              </w:rPr>
              <w:t xml:space="preserve">2. Revizia Inatalatiilor electric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Q0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Accesul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2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Revizia P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Q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Revizia cutiilor cu clem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M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Revizia vizuala a liniilor electrice in cablu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C13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Revizuirea instalatiilor electrice la cladiri, instalatiile fiind executate cu codoane din cupru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C13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Revizuirea instalatiilor electrice la cladiri, instalatiile fiind executate cu cordoane din aluminiu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E10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Revizuirea intrerupatoare tripolare 63 A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E10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Revizuirea intrerupatoare bipolare pina la 25 A, tripolare 63 A sau pachet tripolare 10-25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1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Revizuirea legaturilor si curatirea contactelor in aparatele electrice, montate pentru intensitatea curentului de 25-6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13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Revizuirea legaturilor si curatirea contactelor in aparatele electrice, montate pentru intensitatea curentului de 100-20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1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/>
                <w14:ligatures w14:val="none"/>
              </w:rPr>
              <w:t xml:space="preserve">3.  Plecarea si intoarcerea de la locul de munc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Q0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Capitolul 4. Plecarea si intoarcerea de la locul de munc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/>
                <w14:ligatures w14:val="none"/>
              </w:rPr>
              <w:t xml:space="preserve">4. Transpor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icrobus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8:00Z</dcterms:created>
  <dc:creator>Jurist</dc:creator>
  <dc:description/>
  <dc:language>en-US</dc:language>
  <cp:lastModifiedBy>Jurist</cp:lastModifiedBy>
  <dcterms:modified xsi:type="dcterms:W3CDTF">2024-07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