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nr. 79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6"/>
        <w:gridCol w:w="2399"/>
        <w:gridCol w:w="989"/>
        <w:gridCol w:w="1131"/>
        <w:gridCol w:w="2862"/>
        <w:gridCol w:w="1277"/>
      </w:tblGrid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ne</w:t>
            </w:r>
          </w:p>
        </w:tc>
      </w:tr>
      <w:tr>
        <w:trPr>
          <w:trHeight w:val="1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ne cu umplutură antialergică (granule de silicon) (50x50)cm. Densitatea materialului: 140g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600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2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t lengerie de pat</w:t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lengerie de p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lengerie de pat diferite culori - bumbac - 100%: cearșaf de pat - (110x150)cm; cearșaf de plapumă - (110x150)cm; față de pernă (50x50), Densitatea materialui: 140g/m2. Să nu se decoloreze la spăl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pumă din l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pumă din lână  antialergică (100x140)cm țesută. Densitatea straturilor 150-300g/m2. Lână nu mai puțin de 85%. Color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4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vertură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ver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vertură din bumbac + elastan (150x110)cm. Densitatea 310-320 g/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00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5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so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50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ape plușate din bumbac color (40x70)cm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Prosoape plușate din bumbac 100% color (40x70)cm. Densitatea 360g/m2.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00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ape gofrate din bumbac 100% (40x70)cm. Densitatea 240g/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Prosoape gofrate din bumbac 100% (40x70)cm. Densitatea 240g/m2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6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Șorț din bumbac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Șorț din bumb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rț din bumbac, dimensiuni 80x70 cm, culoare alba, in special pentru bucatarii profesionale cu panglică reglabilă  la gît și de legat la talie, fără buzu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00</w:t>
            </w:r>
          </w:p>
        </w:tc>
      </w:tr>
      <w:tr>
        <w:trPr>
          <w:trHeight w:val="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7</w:t>
            </w:r>
          </w:p>
        </w:tc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țișor (basma pentru cap)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țișor (basma pentru ca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țișor (basma pentru cap) pentru bucătari. Material Bumbac. Material durabil care arata la fel spalare dupa spalare.  Două legături la spate pentru o fixare sig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otă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IET nr. 79, din contul operatorului economic. Livrarea în termen de 15 zile după înregistrarea contractului.</w:t>
            </w:r>
          </w:p>
        </w:tc>
      </w:tr>
      <w:tr>
        <w:trPr>
          <w:trHeight w:val="171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2250,00 MD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 iuni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1 ZI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finalizarea licitației în SIARSAP operatorul economic VA prezenta oferta F (3.1) și specificația de preț F (4.1) corespunzător sumei finale propuse. 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 la solicitarea AC vor prezenta mostre în termen de o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u8Caracter">
    <w:name w:val="Titlu 8 Caracter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20-06-16T13:04:00Z</cp:lastPrinted>
  <dcterms:modified xsi:type="dcterms:W3CDTF">2020-06-16T12:23:00Z</dcterms:modified>
  <cp:revision>139</cp:revision>
  <dc:subject/>
  <dc:title/>
</cp:coreProperties>
</file>