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ro-MD"/>
        </w:rPr>
        <w:t>Brancarde (mobile) cu targă detasabilă pentru transportare și păstrare cadavre uman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ro-MD"/>
        </w:rPr>
        <w:br/>
      </w:r>
      <w:r>
        <w:rPr>
          <w:b/>
          <w:color w:val="000000"/>
          <w:sz w:val="24"/>
          <w:u w:val="single"/>
          <w:lang w:val="en-US"/>
        </w:rPr>
        <w:t>(secțiile teritoriale ale Centrului de Medicină Legală)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br/>
        <w:t>prin procedura de achiziție: Cererea ofertelor de preț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1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ancelaria.cml@ms.md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b/>
          <w:sz w:val="24"/>
          <w:szCs w:val="24"/>
          <w:u w:val="single"/>
          <w:lang w:val="pt-BR"/>
        </w:rPr>
        <w:t xml:space="preserve"> 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630"/>
        <w:gridCol w:w="1891"/>
        <w:gridCol w:w="810"/>
        <w:gridCol w:w="629"/>
        <w:gridCol w:w="5580"/>
      </w:tblGrid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Nr. d/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Cod CP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Unitatea de măsur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Cantitate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ro-MD"/>
              </w:rPr>
            </w:pPr>
            <w:r>
              <w:rPr>
                <w:b/>
                <w:sz w:val="16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</w:rPr>
            </w:pPr>
            <w:r>
              <w:rPr>
                <w:color w:val="000000"/>
              </w:rPr>
              <w:t>33192160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Brancarde (mobile) cu targă detasabilă pentru transportare și păstrare cadavre um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Bu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9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racteristici tehnice: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oată construcția realizată din oțel inoxidabil grosime minim                                2 mm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  rezistent la zgarieturi si substanțe corozive înălțimea totală – 800 mm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 targă detașabilă 2200x550mm, cu suprafața radială concavă -       60 mm, marginile prelucrate – încovoiate sub suprafața ramei tărgii (pentru excluderea rănirii personalului medical cât și favorizarea prelucrării eficiente) și picioare pentru staționare L- 150 mm; prevazută cu mânere pentru manevrare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 tetiera cu colțuri rotungite reglabilă de la 0 la 60° cu fixare în 4 poziții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 Suprafața tărgii fără tapitărie, din inox, grosimea suprafeței minim 1,5 mm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 ramă demontabilă din țeava rectangulară de inox cu grosimea minim 2,00 mm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 echipare cu roți, diametrul 200 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- capacitatea de transportare minim 200 kg.</w:t>
            </w:r>
          </w:p>
        </w:tc>
      </w:tr>
      <w:tr>
        <w:trPr>
          <w:trHeight w:val="397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4</w:t>
            </w:r>
            <w:r>
              <w:rPr>
                <w:b/>
                <w:sz w:val="24"/>
                <w:lang w:val="ro-MD"/>
              </w:rPr>
              <w:t>80 000 lei (fără TVA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livrarea se va efectua la sediul CML la cerere din data semnării contractului, în termen de 4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3560"/>
        <w:gridCol w:w="4073"/>
        <w:gridCol w:w="14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Licen</w:t>
            </w:r>
            <w:r>
              <w:rPr>
                <w:b/>
                <w:color w:val="000000"/>
                <w:sz w:val="18"/>
                <w:szCs w:val="24"/>
                <w:lang w:val="ro-MD"/>
              </w:rPr>
              <w:t>ț</w:t>
            </w:r>
            <w:r>
              <w:rPr>
                <w:b/>
                <w:color w:val="000000"/>
                <w:sz w:val="18"/>
                <w:szCs w:val="24"/>
              </w:rPr>
              <w:t>a de activ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Copie.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 Confirmată prin aplicarea semnăturii și ștampilei participantului 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ă prin aplicarea  semnăturii și ștampilei participantului 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. Confirmată prin aplicarea semnăturii și ștampilei participantului 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en-US"/>
              </w:rPr>
            </w:pPr>
            <w:r>
              <w:rPr>
                <w:iCs/>
                <w:sz w:val="18"/>
                <w:szCs w:val="24"/>
                <w:lang w:val="en-US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DUA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Original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Schița grafică a brancard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Origi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2.08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ri SAVCIUC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Times New Roman"/>
      <w:sz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f69d6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07128-131F-40E0-9007-9756D88E9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3</Pages>
  <Words>1272</Words>
  <Characters>7253</Characters>
  <CharactersWithSpaces>850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5:00Z</dcterms:created>
  <dc:creator>Computer</dc:creator>
  <dc:description/>
  <dc:language>en-US</dc:language>
  <cp:lastModifiedBy>User</cp:lastModifiedBy>
  <cp:lastPrinted>2016-04-27T12:10:00Z</cp:lastPrinted>
  <dcterms:modified xsi:type="dcterms:W3CDTF">2019-08-13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