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întretinere a drumurilor locale pe teritoriul raionului Hîncesti (pe timp de vară)</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1-9</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întretinere a drumurilor locale pe teritoriul raionului Hîncesti (pe timp de v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întretinere a drumurilor locale pe teritoriul raionului Hîncesti (pe timp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Anatolie CHETRARU</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788810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225603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38</Pages>
  <Words>17902</Words>
  <Characters>102043</Characters>
  <CharactersWithSpaces>11970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8-29T06: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