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left="3828" w:hanging="382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 xml:space="preserve">servicii de pază </w:t>
      </w:r>
      <w:r>
        <w:rPr>
          <w:sz w:val="24"/>
          <w:szCs w:val="24"/>
          <w:highlight w:val="yellow"/>
          <w:u w:val="single"/>
        </w:rPr>
        <w:t>tehnică a obiectivelor Agenției Naționale pentru Sănătate Publică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(se indică obiectul achiziției)</w:t>
      </w:r>
    </w:p>
    <w:p>
      <w:pPr>
        <w:pStyle w:val="Normal"/>
        <w:ind w:left="3828" w:hanging="3828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ind w:left="3828" w:hanging="3828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</w:t>
      </w: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.  </w:t>
      </w: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en-US"/>
        </w:rPr>
        <w:t>,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instituție publică în domeniul sănătății publice</w:t>
      </w:r>
      <w:r>
        <w:rPr>
          <w:sz w:val="24"/>
          <w:szCs w:val="24"/>
          <w:highlight w:val="yellow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ți, care îi pot satisface necesitățile, să participe la procedura de achiziție privind prestarea următoarelor servici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5"/>
        <w:gridCol w:w="3403"/>
        <w:gridCol w:w="708"/>
        <w:gridCol w:w="709"/>
        <w:gridCol w:w="2836"/>
        <w:gridCol w:w="1275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ii de pază tehnică a obiectivelor Agenției Naționale pentru Sănătate Public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Bric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M. Eminescu 56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Edineț</w:t>
            </w:r>
            <w:r>
              <w:rPr>
                <w:color w:val="000000"/>
                <w:sz w:val="22"/>
                <w:szCs w:val="22"/>
                <w:highlight w:val="yellow"/>
              </w:rPr>
              <w:t>, r-nul Bric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5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convenționale: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21,5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Bălț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Ivano Franco 4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Bălți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(Suprafața păzit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1. bloc administrativ 84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0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2.construcții de gospodărie 963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u w:val="single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,2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ahul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Prospectul Republicii 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ahul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administratia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737,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19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ahul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Valea Rece 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ahul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secția dezinfecti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7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9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Călăraș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Bujolia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Ungheni</w:t>
            </w:r>
            <w:r>
              <w:rPr>
                <w:color w:val="000000"/>
                <w:sz w:val="22"/>
                <w:szCs w:val="22"/>
                <w:highlight w:val="yellow"/>
              </w:rPr>
              <w:t>, r-nul Călăraș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Cantemir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N.Testemițean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ahul</w:t>
            </w:r>
            <w:r>
              <w:rPr>
                <w:color w:val="000000"/>
                <w:sz w:val="22"/>
                <w:szCs w:val="22"/>
                <w:highlight w:val="yellow"/>
              </w:rPr>
              <w:t>, r-nul Cantemi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 1.oficiu 720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convenționale:26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. garaj 3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5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Căuș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Ana și Alexandru 16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ăușeni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863,69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eadîr-Lung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Miciurin 2/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omrat</w:t>
            </w:r>
            <w:r>
              <w:rPr>
                <w:color w:val="000000"/>
                <w:sz w:val="22"/>
                <w:szCs w:val="22"/>
                <w:highlight w:val="yellow"/>
              </w:rPr>
              <w:t>, r-nul Ceadîr-Lung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87,3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omrat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Pobedî 2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omrat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91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Criul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b</w:t>
            </w:r>
            <w:r>
              <w:rPr>
                <w:color w:val="000000"/>
                <w:sz w:val="22"/>
                <w:szCs w:val="22"/>
                <w:highlight w:val="yellow"/>
              </w:rPr>
              <w:t>d. Biruinței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au</w:t>
            </w:r>
            <w:r>
              <w:rPr>
                <w:color w:val="000000"/>
                <w:sz w:val="22"/>
                <w:szCs w:val="22"/>
                <w:highlight w:val="yellow"/>
              </w:rPr>
              <w:t>, r-nul Criul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89,6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43,7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Donduș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Păcii 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Edineț</w:t>
            </w:r>
            <w:r>
              <w:rPr>
                <w:color w:val="000000"/>
                <w:sz w:val="22"/>
                <w:szCs w:val="22"/>
                <w:highlight w:val="yellow"/>
              </w:rPr>
              <w:t>, r-nul Donduș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232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Drochi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Serghei Lazo 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Soroca</w:t>
            </w:r>
            <w:r>
              <w:rPr>
                <w:color w:val="000000"/>
                <w:sz w:val="22"/>
                <w:szCs w:val="22"/>
                <w:highlight w:val="yellow"/>
              </w:rPr>
              <w:t>, r-nul Droch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71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8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Edineț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Pușkin 1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Edineț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2478,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Glod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Suveranității 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Bălț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Glod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44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6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Hînceșt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Toma Ciorba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Hîncești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Suprafața păzită: - clădire administrativă 495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Instalatii convenționale:20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Laborator 34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Instalatii convenționale:25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Garaje+cazangerie 131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Instalatii convenționale:8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Laborator SIDA 48m.p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Instalatii convenționale:5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Ialov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Alexandru cel Bun 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ău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Ialov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 bloc administrativ 398 m 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25,5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aj 8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Leov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Unirii 3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Hînceșt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Leov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oficiu 496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22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aj 8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6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Ocniț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Sănătății 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Edineț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Ocniț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2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Rîșca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Șevcenco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Bălț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Rîșca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217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Ștefan-Vodă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s</w:t>
            </w:r>
            <w:r>
              <w:rPr>
                <w:color w:val="000000"/>
                <w:sz w:val="22"/>
                <w:szCs w:val="22"/>
                <w:highlight w:val="yellow"/>
              </w:rPr>
              <w:t>tr. N.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Testimețeanu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ăușen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Ștefan-Vod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34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Străș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Ștefan cel Mare 1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ău</w:t>
            </w:r>
            <w:r>
              <w:rPr>
                <w:color w:val="000000"/>
                <w:sz w:val="22"/>
                <w:szCs w:val="22"/>
                <w:highlight w:val="yellow"/>
              </w:rPr>
              <w:t>, r-nul Străș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4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42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Taracli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Mira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ahul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Taracl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28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 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Teleneșt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E.Coca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Orhei</w:t>
            </w:r>
            <w:r>
              <w:rPr>
                <w:color w:val="000000"/>
                <w:sz w:val="22"/>
                <w:szCs w:val="22"/>
                <w:highlight w:val="yellow"/>
              </w:rPr>
              <w:t>, r-nul Tele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oficiu 300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aj 12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Ungh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osmescu 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Ungheni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348,7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Nisporen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hișinăului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Unghen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Nispor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3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Vulcăneșt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eapaev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omrat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Vulcă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59,1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15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Soroc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Alexandru cel Bun 4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Soroca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8.9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Rezin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Sciuseva 2-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Orhe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Rezin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0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Șoldăneșt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Păcii 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Orhei</w:t>
            </w:r>
            <w:r>
              <w:rPr>
                <w:color w:val="000000"/>
                <w:sz w:val="22"/>
                <w:szCs w:val="22"/>
                <w:highlight w:val="yellow"/>
              </w:rPr>
              <w:t>, r-nul Șoldă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3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osmescu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ă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fitrul sanitar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377,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osmesc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Agenția Națională Sănătate Publică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bloc A 322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loc B 259,4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loc C 220,32 m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eastAsia="ro-RO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osmesc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Agenția Națională Sănătate Publică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55,6 m .p.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Plaiului 1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ă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garaj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Depozit 1, 510,26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epozit 2: 169,8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Hîjdeu 4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Chișinau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5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Orhe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Negruzii 7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Orhei</w:t>
            </w:r>
            <w:r>
              <w:rPr>
                <w:color w:val="000000"/>
                <w:sz w:val="22"/>
                <w:szCs w:val="22"/>
                <w:highlight w:val="yellow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775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Singere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N.Testemițeanu 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Bălți</w:t>
            </w:r>
            <w:r>
              <w:rPr>
                <w:color w:val="000000"/>
                <w:sz w:val="22"/>
                <w:szCs w:val="22"/>
                <w:highlight w:val="yellow"/>
              </w:rPr>
              <w:t>, r-nul Sîngere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7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Floresti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b</w:t>
            </w:r>
            <w:r>
              <w:rPr>
                <w:color w:val="000000"/>
                <w:sz w:val="22"/>
                <w:szCs w:val="22"/>
                <w:highlight w:val="yellow"/>
              </w:rPr>
              <w:t>d. Victoriei 64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Soroca</w:t>
            </w:r>
            <w:r>
              <w:rPr>
                <w:color w:val="000000"/>
                <w:sz w:val="22"/>
                <w:szCs w:val="22"/>
                <w:highlight w:val="yellow"/>
              </w:rPr>
              <w:t>, r-nul Flor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114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Basarabeasc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40 de ani ai Victoriei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Hîncești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r-nul Basarabeasc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4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r. Cimisli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 Cetatea Albă 2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SP Hîncești</w:t>
            </w:r>
            <w:r>
              <w:rPr>
                <w:color w:val="000000"/>
                <w:sz w:val="22"/>
                <w:szCs w:val="22"/>
                <w:highlight w:val="yellow"/>
              </w:rPr>
              <w:t>, r-nul Cimișl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uprafața păzită:  bloc admin.50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aje+cazangerie 140 m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7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  <w:lang w:eastAsia="ro-RO"/>
              </w:rPr>
              <w:t>79713000-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un. Chișinău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, s</w:t>
            </w:r>
            <w:r>
              <w:rPr>
                <w:color w:val="000000"/>
                <w:sz w:val="22"/>
                <w:szCs w:val="22"/>
                <w:highlight w:val="yellow"/>
              </w:rPr>
              <w:t>tr.Gh. Asachi 67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Agenția Națională Sănătate Publică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uton de alarma -1 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Instalatii convenționale: 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lu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deservirea tehnică a sistemului de securitate instalat la obiectiv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și </w:t>
            </w:r>
            <w:r>
              <w:rPr>
                <w:color w:val="000000"/>
                <w:sz w:val="22"/>
                <w:szCs w:val="22"/>
                <w:highlight w:val="yellow"/>
              </w:rPr>
              <w:t>solicit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 </w:t>
            </w:r>
            <w:r>
              <w:rPr>
                <w:color w:val="000000"/>
                <w:sz w:val="22"/>
                <w:szCs w:val="22"/>
                <w:highlight w:val="yellow"/>
              </w:rPr>
              <w:t>- reacţionarea</w:t>
            </w: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grupelor operative la recepţionarea semnalului de alarmă de la sistemul de semnaliza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Total valoarea estimată Lot 1 </w:t>
            </w:r>
            <w:r>
              <w:rPr>
                <w:sz w:val="24"/>
                <w:szCs w:val="24"/>
                <w:lang w:val="en-US"/>
              </w:rPr>
              <w:t>(servicii de pază tehnică) (f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750000 lei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Total valoarea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50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.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.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 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ege nr. 160 din 22.07.2011 privind reglementarea prin autorizare a activității de întreprinzător și Legea nr. 283 din 04.07.2003 privind activitatea particulară de detectiv și de pază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5245"/>
        <w:gridCol w:w="155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de către participan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2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de către participan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2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liberat de Agenția Servicii Publice.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MO" w:bidi="ar-SA"/>
              </w:rPr>
              <w:t>electronică                                   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                                       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                                   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MO" w:bidi="ar-SA"/>
              </w:rPr>
              <w:t>electronică                                    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ul public național eliberat de Serviciul Fiscal de Stat.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MO" w:bidi="ar-SA"/>
              </w:rPr>
              <w:t>electronică                                   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MO" w:bidi="ar-SA"/>
              </w:rPr>
              <w:t>electronică                                  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 w:eastAsia="zh-CN"/>
              </w:rPr>
            </w:pPr>
            <w:r>
              <w:rPr>
                <w:rFonts w:eastAsia="STHupo"/>
                <w:kern w:val="0"/>
                <w:lang w:val="ro-RO" w:bidi="ar-SA"/>
              </w:rPr>
              <w:t xml:space="preserve">Autorizație pentru activitatea particulară de pază eliberat de </w:t>
            </w:r>
            <w:r>
              <w:rPr>
                <w:kern w:val="0"/>
                <w:lang w:val="ro-RO" w:bidi="ar-SA"/>
              </w:rPr>
              <w:t>Ministerul Afacerilor Intern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MO" w:bidi="ar-SA"/>
              </w:rPr>
              <w:t>electronică                                 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 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.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.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nu a fost publicat.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0.01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.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-.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794" w:right="39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Strong">
    <w:name w:val="Strong"/>
    <w:uiPriority w:val="22"/>
    <w:qFormat/>
    <w:rsid w:val="00b61e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61e6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2F315-E16C-48AC-B3B4-68AC5E7B8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0</Pages>
  <Words>4115</Words>
  <Characters>23462</Characters>
  <CharactersWithSpaces>27522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2:00Z</dcterms:created>
  <dc:creator>Computer</dc:creator>
  <dc:description/>
  <dc:language>en-US</dc:language>
  <cp:lastModifiedBy>Cornel</cp:lastModifiedBy>
  <cp:lastPrinted>2020-01-10T09:39:00Z</cp:lastPrinted>
  <dcterms:modified xsi:type="dcterms:W3CDTF">2020-01-10T0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