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                  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locuie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te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or pune la dis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ot fi exclu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în just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 da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990"/>
        <w:gridCol w:w="2620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1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o găs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în SIA RSAP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Universitatea de Stat din Moldova Republica Moldova</w:t>
            </w:r>
          </w:p>
          <w:p>
            <w:pPr>
              <w:pStyle w:val="Normal"/>
              <w:spacing w:before="0" w:after="0"/>
              <w:ind w:left="21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/f 100660006426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en-US"/>
              </w:rPr>
              <w:t>Cererea Ofertelor de Preţur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highlight w:val="yellow"/>
                <w:lang w:val="ro-RO"/>
              </w:rPr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hyperlink r:id="rId3" w:tgtFrame="_blank">
              <w:r>
                <w:rPr>
                  <w:rStyle w:val="InternetLink"/>
                </w:rPr>
                <w:t>ocds-b3wdp1-MD-1555676322387</w:t>
              </w:r>
            </w:hyperlink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Conform SIA RSAP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roduse chimice pentru tratarea apei din piscina Palatului Sporturilor US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re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/>
        <w:t>ii.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ListParagraph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ListParagrap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ListParagrap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426"/>
        <w:gridCol w:w="2132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al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mbria Math" w:ascii="Cambria Math" w:hAnsi="Cambria Math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1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1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198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rmen - </w:t>
            </w:r>
            <w:r>
              <w:rPr>
                <w:b/>
                <w:lang w:val="ro-RO"/>
              </w:rPr>
              <w:t>3</w:t>
            </w:r>
            <w:r>
              <w:rPr>
                <w:b/>
              </w:rPr>
              <w:t xml:space="preserve"> zile lucrăto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onate, cu excep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este de acord ca </w:t>
      </w:r>
      <w:r>
        <w:rPr>
          <w:b/>
          <w:lang w:val="ro-RO"/>
        </w:rPr>
        <w:t>Universitatea de Stat din Moldova</w:t>
      </w:r>
      <w:r>
        <w:rPr>
          <w:lang w:val="ro-RO"/>
        </w:rPr>
        <w:t>, astfel cum este descrisă în partea I sec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unea A să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e European în scopul: informaţia se găseşte pe  SIA RSAP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tender.gov.md/tenders/ocds-b3wdp1-MD-15556763223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7:00Z</dcterms:created>
  <dc:creator>LPLAMADEALA</dc:creator>
  <dc:description/>
  <cp:keywords/>
  <dc:language>en-US</dc:language>
  <cp:lastModifiedBy>Windows User</cp:lastModifiedBy>
  <cp:lastPrinted>2018-10-10T14:09:00Z</cp:lastPrinted>
  <dcterms:modified xsi:type="dcterms:W3CDTF">2019-04-19T11:46:00Z</dcterms:modified>
  <cp:revision>124</cp:revision>
  <dc:subject/>
  <dc:title/>
</cp:coreProperties>
</file>