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privind achiziționarea </w:t>
      </w:r>
      <w:r>
        <w:rPr>
          <w:rFonts w:ascii="Times New Roman" w:hAnsi="Times New Roman"/>
          <w:b/>
          <w:sz w:val="28"/>
          <w:szCs w:val="28"/>
          <w:lang w:val="en-US"/>
        </w:rPr>
        <w:t>Diverse produse alimentare pentru IET 214, 202 anul 2021</w:t>
      </w:r>
      <w:r>
        <w:rPr>
          <w:rFonts w:ascii="Times New Roman" w:hAnsi="Times New Roman"/>
          <w:b/>
          <w:lang w:val="ro-MD"/>
        </w:rPr>
        <w:br/>
      </w:r>
      <w:r>
        <w:rPr>
          <w:rFonts w:ascii="Times New Roman" w:hAnsi="Times New Roman"/>
          <w:lang w:val="ro-MD"/>
        </w:rPr>
        <w:t>(se indică obiectul achiziției)</w:t>
      </w:r>
      <w:r>
        <w:rPr>
          <w:rFonts w:ascii="Times New Roman" w:hAnsi="Times New Roman"/>
          <w:b/>
          <w:lang w:val="ro-MD"/>
        </w:rPr>
        <w:br/>
        <w:t xml:space="preserve">prin procedura de achiziție </w:t>
      </w:r>
      <w:r>
        <w:rPr>
          <w:rFonts w:ascii="Times New Roman" w:hAnsi="Times New Roman"/>
          <w:b/>
          <w:shd w:fill="FFFFFF" w:val="clear"/>
          <w:lang w:val="ro-MD"/>
        </w:rPr>
        <w:t>Licitatie deschisa</w:t>
      </w:r>
      <w:r>
        <w:rPr>
          <w:rFonts w:ascii="Times New Roman" w:hAnsi="Times New Roman"/>
          <w:b/>
          <w:lang w:val="ro-MD"/>
        </w:rPr>
        <w:br/>
      </w:r>
      <w:r>
        <w:rPr>
          <w:rFonts w:ascii="Times New Roman" w:hAnsi="Times New Roman"/>
          <w:lang w:val="ro-MD"/>
        </w:rPr>
        <w:t>(tipul procedurii de achiziție)</w:t>
      </w:r>
    </w:p>
    <w:p>
      <w:pPr>
        <w:pStyle w:val="Heading1"/>
        <w:spacing w:before="120" w:after="60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Denumirea autorității contractante: </w:t>
      </w:r>
      <w:r>
        <w:rPr>
          <w:rFonts w:ascii="Times New Roman" w:hAnsi="Times New Roman"/>
          <w:sz w:val="32"/>
          <w:szCs w:val="32"/>
          <w:lang w:val="en-US"/>
        </w:rPr>
        <w:t>Primaria or.Sing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IDNO: </w:t>
      </w:r>
      <w:r>
        <w:rPr>
          <w:rFonts w:ascii="Times New Roman" w:hAnsi="Times New Roman"/>
          <w:b/>
          <w:shd w:fill="FFFF00" w:val="clear"/>
          <w:lang w:val="ro-MD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Adresa: </w:t>
      </w:r>
      <w:r>
        <w:rPr>
          <w:rFonts w:ascii="Times New Roman" w:hAnsi="Times New Roman"/>
          <w:b/>
          <w:shd w:fill="FFFF00" w:val="clear"/>
          <w:lang w:val="ro-MD"/>
        </w:rPr>
        <w:t>or.Singera str.31 august nr.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Numărul de telefon/fax: </w:t>
      </w:r>
      <w:r>
        <w:rPr>
          <w:rFonts w:ascii="Times New Roman" w:hAnsi="Times New Roman"/>
          <w:b/>
          <w:shd w:fill="FFFF00" w:val="clear"/>
          <w:lang w:val="ro-MD"/>
        </w:rPr>
        <w:t>022 41 30 41/022 41 30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Adresa de e-mail și de internet a autorității contractante: </w:t>
      </w:r>
      <w:r>
        <w:rPr>
          <w:rFonts w:ascii="Times New Roman" w:hAnsi="Times New Roman"/>
          <w:b/>
          <w:shd w:fill="FFFF00" w:val="clear"/>
          <w:lang w:val="ro-MD"/>
        </w:rPr>
        <w:t>contabilitateasinger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Adresa de e-mail sau de internet de la care se va putea obține accesul la documentația de atribuire: </w:t>
      </w:r>
      <w:r>
        <w:rPr>
          <w:rFonts w:ascii="Times New Roman" w:hAnsi="Times New Roman"/>
          <w:b/>
          <w:i/>
          <w:lang w:val="ro-MD"/>
        </w:rPr>
        <w:t>documentația de atribuire este anexată în cadrul procedurii în SIA RSAP</w:t>
      </w:r>
      <w:r>
        <w:rPr>
          <w:rFonts w:ascii="Times New Roman" w:hAnsi="Times New Roman"/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Times New Roman" w:hAnsi="Times New Roman"/>
          <w:b/>
          <w:shd w:fill="FFFF00" w:val="clear"/>
          <w:lang w:val="ro-MD"/>
        </w:rPr>
        <w:t>Institutie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54"/>
        <w:gridCol w:w="2393"/>
        <w:gridCol w:w="991"/>
        <w:gridCol w:w="1169"/>
        <w:gridCol w:w="1980"/>
        <w:gridCol w:w="198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Nr. d/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>Cu TVA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Gr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j 1 kg,Standard de referinta- STAS-022-97,Livrarea 1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orez slefuit c/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spectul de bob sănătos, boabe întregi ,complet decorticat, , Fara corpuri straine. Amb.pachet de 1 kg. , Standard de referinta- STAS - 6292-93. Livrarea 2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Hrisca nemacin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boabe intregi, aspectul de bob sănătos, Fara corpuri straine în ambalaj cîte 1 kg , Standard de referinta- STAS -5550-74, Livrarea 2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malai de me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j de 1 kg, Standard de referinta-STAS-572-60, Livrarea 1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o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j  de 1 kg, Standard de referinta-STAS -6292-93, Livrarea 1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gr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j de 1kg,Standard de referinta- PT MD 67-1638869887- 00175:2000p, Livrarea 1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fulgi de ov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j de câte 1kg ,Standard de referinta-PT MD 67-38869887, Livrarea 1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arpac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balaj de 1kg.Standard de referinta- STAS-PT MD67- 38869887-005:2000p, Livrarea 1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j de 1 kg GOST6002-69 livrare 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upe ambalate de 1 kg mazare uscata slefui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Boabe injumatatite în ambalaj de 1kg ,Standard de referinta- PTMD 67-38869887-003: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asole ambalate de 1 k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Boabe Întreji în ambalaj de 1kg ,Standard de referinta- PTMD 67-38869887-003: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zahar tos ambalat d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din sfeclă de calitate standard ,cristale uscate ,ambalaj  a cîte 1 kg . </w:t>
            </w:r>
            <w:r>
              <w:rPr>
                <w:rFonts w:ascii="Times New Roman" w:hAnsi="Times New Roman"/>
                <w:sz w:val="16"/>
                <w:szCs w:val="16"/>
              </w:rPr>
              <w:t>Standard de referintaSTAS 21-94,Livrarea 1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aina de griu c/s ambalata in pach de 1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calitatea superioară de grîu , pach a cite 1 kg. Standard de referintaSM 202;2000,Livrarea 1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ste fainoase (fedea,taite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ste fainoase (spicusor,sfredelus,scoic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Figurate calitate I, Clasa I, categoria C,amb. Cutii ,Standard de referinta-STAS -875-92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rne-gaini intregi cu fierbere rapida refrigerate amb.cite 1 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refrigerate cu ferbere rapidă, calitatea I, cu greutatea de nu mai putin de 1,5kg/ 1 gaina fara resturi de continut intestinal în cutii de carton de 5kg, Standard de referinta - GOST 25391-82, Livrarea 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rne-piept de pui cu fierbere rapida f/a os refrigerata ambalat cit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 2/saptamina GOST25391-82 refrige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Carne de vită categoria II,calitatea I,tranşată, fără os,refriger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saptaminal; Standard de referinţă şi cerinţele: GOST 779-55 refrige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rne-sold de pui cu fierbere rapida refrigerata ambalat cite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saptaminal; Standard de referinţă şi cerinţele:  GOST25391-82 refrige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este congelat Hec (fara cap si coada) ambalat 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îngheţat hec ,marime-mare sau medie fără cap, ambalaj cutii din carton , Standard de referinta-STAS -20057-96, Livrarea 2/ pe saptam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t 72,5 % amb in pach de 20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din smîntînă dulce nesărat 72,5% grăsîme, fără adaus de grăsimi vegetal Ambalaj de 200gr .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tandard de referinta-STAS 37-91, Livrarea 2/ saptam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pte proaspat cu grasime  2.5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pasterizat grasime pina 2,5% în pachete de polietilenă 1,0 L .Standard de referinta- STAS 13277-79 sau standard de firma, Livrarea 3 ori/sapt. </w:t>
            </w:r>
            <w:r>
              <w:rPr>
                <w:rFonts w:ascii="Times New Roman" w:hAnsi="Times New Roman"/>
                <w:sz w:val="16"/>
                <w:szCs w:val="16"/>
              </w:rPr>
              <w:t>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rinza de vaci 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grasime 9%, pungă de 1,0 kg ; Standard de referinta- PTMD 6708483053-058;20011 sau standard de firma, Livrarea 3 ori/sapt. </w:t>
            </w:r>
            <w:r>
              <w:rPr>
                <w:rFonts w:ascii="Times New Roman" w:hAnsi="Times New Roman"/>
                <w:sz w:val="16"/>
                <w:szCs w:val="16"/>
              </w:rPr>
              <w:t>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intina 1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grasime 15%, în pachet de polietilenă 0,5kg .Standard de referinta-TU10.02.789.09.89 SM 196 sau standard de firma, Livrarea 3 ori/sapt. </w:t>
            </w:r>
            <w:r>
              <w:rPr>
                <w:rFonts w:ascii="Times New Roman" w:hAnsi="Times New Roman"/>
                <w:sz w:val="16"/>
                <w:szCs w:val="16"/>
              </w:rPr>
              <w:t>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ascaval(brinza cu cheag tare) de rusia 45% gras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cu chiag tare ,amb.Sac. de polietelenă,Standard de referinta- SM 218:2011, Livrarea 1/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apte acru (chefir) de 2,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Grasime de 2.5% in ambalaj pachet de polietilenă de 0,5L , Standard de referinta-STAS 4929-84, Livrarea 3ori/sapt. </w:t>
            </w:r>
            <w:r>
              <w:rPr>
                <w:rFonts w:ascii="Times New Roman" w:hAnsi="Times New Roman"/>
                <w:sz w:val="16"/>
                <w:szCs w:val="16"/>
              </w:rPr>
              <w:t>(1,3,5 zi din sap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aurt 2,6 % natur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a: saptaminal; natu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Cartofi proaspeţi alungiţi cu greutatea nu mai puţin de 100gr/buc. Şi calibrul nu mai puţin de 50 mm în saci, calitativi, de mărime medie, nestricaţ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3 ori/ săptămînă Standard de referinţă şi cerinţele: GOST 26545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Morcov, nu mai puţin de 200 gr/buc. În saci,  calitativi, de mărime medie, nestricaţ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3 ori/ săptămînă Standard de referinţă şi cerinţele: GOST 26766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Sfeclă roşie de masă în saci, calitativi, de mărime medie (200-300 gr/buc),nestricaţ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3 ori/ săptămînă Standard de referinţă şi cerinţele: GOST 26766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Varză albă proaspătă (cu greutatea nu mai puţin de 2 kg/buc) nu înfoiată.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În saci, calitativă, de mărime medie, nestri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3 ori/ săptămînă Standard de referinţă şi cerinţele: GOST 26768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8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Ceapă uscată, nu mai puţin de 100gr/buc. În saci,calitativi,de mărime medie,nestricaţ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3 ori/ săptămînă Standard de referinţă şi cerinţele: GOST 26768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bostan</w:t>
            </w:r>
            <w:r>
              <w:rPr>
                <w:rFonts w:ascii="Times New Roman" w:hAnsi="Times New Roman"/>
                <w:lang w:val="en-US"/>
              </w:rPr>
              <w:t xml:space="preserve"> galben dulce marime medie nestr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a: saptam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ructe proaspete </w:t>
            </w:r>
            <w:r>
              <w:rPr>
                <w:rFonts w:ascii="Times New Roman" w:hAnsi="Times New Roman"/>
                <w:b/>
                <w:bCs/>
                <w:lang w:val="en-US"/>
              </w:rPr>
              <w:t>mere</w:t>
            </w:r>
            <w:r>
              <w:rPr>
                <w:rFonts w:ascii="Times New Roman" w:hAnsi="Times New Roman"/>
                <w:lang w:val="en-US"/>
              </w:rPr>
              <w:t xml:space="preserve"> de marime medie nestri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a: Saptam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banane</w:t>
            </w:r>
            <w:r>
              <w:rPr>
                <w:rFonts w:ascii="Times New Roman" w:hAnsi="Times New Roman"/>
                <w:lang w:val="en-US"/>
              </w:rPr>
              <w:t xml:space="preserve"> proaspete de marime medie nestri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a: Saptam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fructe proaspete </w:t>
            </w:r>
            <w:r>
              <w:rPr>
                <w:rFonts w:ascii="Times New Roman" w:hAnsi="Times New Roman"/>
                <w:b/>
                <w:bCs/>
                <w:lang w:val="en-US"/>
              </w:rPr>
              <w:t>portocale</w:t>
            </w:r>
            <w:r>
              <w:rPr>
                <w:rFonts w:ascii="Times New Roman" w:hAnsi="Times New Roman"/>
                <w:lang w:val="en-US"/>
              </w:rPr>
              <w:t xml:space="preserve"> de marime medie nestricate (cu coarja subti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a: Saptam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ructe proaspete</w:t>
            </w:r>
            <w:r>
              <w:rPr>
                <w:rFonts w:ascii="Times New Roman" w:hAnsi="Times New Roman"/>
                <w:b/>
                <w:bCs/>
                <w:lang w:val="en-US"/>
              </w:rPr>
              <w:t xml:space="preserve"> lamii</w:t>
            </w:r>
            <w:r>
              <w:rPr>
                <w:rFonts w:ascii="Times New Roman" w:hAnsi="Times New Roman"/>
                <w:lang w:val="en-US"/>
              </w:rPr>
              <w:t xml:space="preserve"> de marime medie nestricate (cu coarja subtire) 150 gr/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a: Saptami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zare verde conserv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Verde conservata, amb. in Borcane 700gr., STAS-15842-90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c din fructe tetrapac natural limpezit 1 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Saptaminal SM183 ambalat tetrapac 1 lit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egume conservate rosii in s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Saptaminal in borcane de 2-3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ei raf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Vegetal din floarea soarelui rafinat , dezodorizat,amb. în butelii-sticle de 5 L , Standard de referinta-STAS - 1129-93, Livrarea 2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6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lei nerafi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Vegetal din floarea soarelui nerafinat , amb. în butelii-sticle de 5 L , Standard de referinta-STAS - 1129-93, Livrarea 2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giun din fruc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OST6929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are iod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Iodata granulata Amb.cutii de1kg , STAS -13830-97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eai negru infuzie frunze l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infuzie calitatea superioara ambalaj pach 100gr, Standard de referintaSTAS-1937-90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to ce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Standard de referintaSTAS-1937-90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cao pra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GOST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ucte uscate difer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1/saptamina  GOST0252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oua de gaina extra (60 gr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de masă, dietetice categoria A în coaja ,proaspete (de gaina)cu greutatea nu mai mică de 60 gr.Standard de referinta- SM-89, Livrarea 2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ine de griu fortificata cu Fe si acid folic feliata amba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franzele din făină de grîu calitatea I cu Fe si acid folic cantitate 300-600 gr,ambalaj -lazi, Standard de referinta-STAS 28809,Livrarea zilnic feliata amba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ine de secara feliata amba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franzele max de 600 gr calitatea I din secară,ambalata -feliata( in lăzi). </w:t>
            </w:r>
            <w:r>
              <w:rPr>
                <w:rFonts w:ascii="Times New Roman" w:hAnsi="Times New Roman"/>
                <w:sz w:val="16"/>
                <w:szCs w:val="16"/>
              </w:rPr>
              <w:t>Standard de referinta-STAS 28807- 90,Livrarea zilnic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iine integral feliata amba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cu fructe si seminte feliata ambalata maxim 600 gr/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iscuiti fara margarina si grasimi hidrogenizate Ma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ti in cutii livrare de 2/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vrigi cu mac si vanilie piciul amb 1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ti in pachet 1 kg livrare de 2/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nopida de marime medie nestri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2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iez de nuci uscat de culoare deschisa nestricat,nemuciga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2/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fid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te de sus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ni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dacina de patrunj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dacina de te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1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uc de tomate (rosii) tetrapac 1 li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tetrapac de 1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sole conserv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conservata, amb. in Borcane 700gr.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1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te de in macin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minte de floarea soarelui curat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minte de dovleac curat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2/luna ambalate in pachet de polieti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emuri difer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,amb.Borcane 500gr. Standard de referinta-STAS -6929- 88, Livrarea 1/ pe 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legume conservate castraveti murati fara ot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 saptaminal; Standard de referinţă şi cerinţele: GOST 1633 borcane de 3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esmeti macinati 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TI IN PACH DE 0,5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Livrarea: Saptaminal; Standard de referinţă şi cerinţele: GOST 30317-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sta de ros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De 25%, calitatea I în borcane cu greutatea de 700 gr ,Standard de referinta- STAS-3343-89, Livrarea 1/ pe saptamina AMBALATI IN PACH DE 0,5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hifla cu magiun 0,16 kg (2 buc) ambalat fara margarina si grasimi hidrogeniz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,16 kg (2 buc)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ojdii pra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ambalat in pachete de 15 g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deata marar verde proasp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erdeata patrunjel verde proasp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2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stari congel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vrare1/sapta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b/>
                <w:lang w:val="ro-MD"/>
              </w:rPr>
              <w:t xml:space="preserve">Valoarea estimativă totală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693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Times New Roman" w:hAnsi="Times New Roman"/>
          <w:lang w:val="ro-MD"/>
        </w:rPr>
      </w:pPr>
      <w:r>
        <w:rPr>
          <w:rFonts w:ascii="Times New Roman" w:hAnsi="Times New Roman"/>
          <w:b/>
          <w:lang w:val="ro-MD"/>
        </w:rPr>
        <w:t>Pentru un singur lo</w:t>
      </w:r>
      <w:r>
        <w:rPr>
          <w:rFonts w:ascii="Times New Roman" w:hAnsi="Times New Roman"/>
          <w:lang w:val="ro-MD"/>
        </w:rPr>
        <w:t>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Times New Roman" w:hAnsi="Times New Roman"/>
          <w:color w:val="000000" w:themeColor="text1"/>
          <w:lang w:val="ro-MD"/>
        </w:rPr>
      </w:pPr>
      <w:r>
        <w:rPr>
          <w:rFonts w:ascii="Times New Roman" w:hAnsi="Times New Roman"/>
          <w:color w:val="000000" w:themeColor="text1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Admiterea sau interzicerea ofertelor alternative: </w:t>
      </w:r>
      <w:r>
        <w:rPr>
          <w:rFonts w:ascii="Times New Roman" w:hAnsi="Times New Roman"/>
          <w:b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Termenii și condițiile de livrare/prestare/executare solicitați: </w:t>
      </w:r>
      <w:r>
        <w:rPr>
          <w:rFonts w:ascii="Times New Roman" w:hAnsi="Times New Roman"/>
          <w:b/>
          <w:shd w:fill="FFFF00" w:val="clear"/>
          <w:lang w:val="ro-MD"/>
        </w:rPr>
        <w:t>02.01.2021-30.12.20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  </w:t>
      </w:r>
      <w:r>
        <w:rPr>
          <w:rFonts w:ascii="Times New Roman" w:hAnsi="Times New Roman"/>
          <w:b/>
          <w:lang w:val="ro-MD"/>
        </w:rPr>
        <w:t>Pentru fructe si legume de la 02.01.2021-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>Termenul de valabilitate a contractului</w:t>
      </w:r>
      <w:r>
        <w:rPr>
          <w:rFonts w:ascii="Times New Roman" w:hAnsi="Times New Roman"/>
          <w:b/>
          <w:shd w:fill="FFFF00" w:val="clear"/>
          <w:lang w:val="ro-MD"/>
        </w:rPr>
        <w:t>:30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shd w:fill="FFFF00" w:val="clear"/>
          <w:lang w:val="ro-MD"/>
        </w:rPr>
        <w:t>_________-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rFonts w:ascii="Times New Roman" w:hAnsi="Times New Roman"/>
          <w:b/>
          <w:shd w:fill="FFFF00" w:val="clear"/>
          <w:lang w:val="ro-MD"/>
        </w:rPr>
        <w:t>______________________________________-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rFonts w:ascii="Times New Roman" w:hAnsi="Times New Roman"/>
          <w:lang w:val="ro-MD"/>
        </w:rPr>
      </w:pPr>
      <w:r>
        <w:rPr>
          <w:rFonts w:ascii="Times New Roman" w:hAnsi="Times New Roman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Times New Roman" w:hAnsi="Times New Roman"/>
          <w:b/>
          <w:b/>
          <w:lang w:val="ro-MD"/>
        </w:rPr>
      </w:pPr>
      <w:r>
        <w:rPr>
          <w:rFonts w:ascii="Times New Roman" w:hAnsi="Times New Roman"/>
          <w:b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4"/>
        <w:gridCol w:w="3563"/>
        <w:gridCol w:w="167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8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1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Oferta + specificatiile F 4.1, F4.2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,confirmat prin semnatura si stampila participantului 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2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Formularul standard al Documentului Unic de Achizitii European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original,confirmat prin semnatura si stampila participantului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3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ro-RO" w:eastAsia="zh-CN" w:bidi="ar-SA"/>
              </w:rPr>
              <w:t xml:space="preserve">Garantia pentru oferta </w:t>
            </w:r>
            <w:r>
              <w:rPr>
                <w:rFonts w:eastAsia="宋体" w:cs="Times New Roman"/>
                <w:i/>
                <w:iCs/>
                <w:kern w:val="0"/>
                <w:sz w:val="20"/>
                <w:szCs w:val="20"/>
                <w:lang w:val="ro-MD" w:eastAsia="zh-CN" w:bidi="ar-SA"/>
              </w:rPr>
              <w:t>1%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onform F3.2 din Documentatia Standard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4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ro-RO" w:eastAsia="zh-CN" w:bidi="ar-SA"/>
              </w:rPr>
              <w:t>Garantie de buna executi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onform F3.3 din Documentatia Standard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5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 - copie, confirmată prin aplicarea semnăturii şi ştampilei participantului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6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Actul care atestă dreptul de a livra bunuri/lucrări/servici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Acte confirmative de activitate legala a Participantului-copie confirmata prin semnatura si stampila participantului. Autorizatia de functionare-copie confirmata prin semnătura şi ştampila ofertantului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7</w:t>
            </w:r>
          </w:p>
        </w:tc>
        <w:tc>
          <w:tcPr>
            <w:tcW w:w="381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Prezentarea de dovezi privind conformitatea produselor,identificata prin referire la specificatii sau standard relevante</w:t>
            </w:r>
          </w:p>
        </w:tc>
        <w:tc>
          <w:tcPr>
            <w:tcW w:w="356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ertificat sau declaratie de conformitate; certificate de inofensivitate;certificate de calitate,eliberat de un organism de certificare acreditat-copie confirmata prin semnătura şi ştampila ofertantului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8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ertificat de efectuare sistematica a platii impozitelor,contributi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opia originalului eliberat de Inspectoratul Fiscal, confirmata prin semnatura si stampila participantulu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9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Autorizatia sanitar-veterinara de functionare a operatorului economic participan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Autorizatie eliberata de Agentia nationala pentru Siguranta Alimentelor-copie confirmata prin semnatura si stampila participantului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10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Autorizatia sanitar-veterinara de functionare a unitatii de transpor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Autorizatie eliberata de Agentia nationala pentru Siguranta Alimentelor-copie confirmata prin semnatura si stampila participantului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11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arnetul medical si certificatul de instruire igienica a personelor ce asigura transportarea si manipularea produselor alimentare.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opie confirmata prin semnatura si stampila participantului.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 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12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ro-RO" w:eastAsia="zh-CN" w:bidi="ar-SA"/>
              </w:rPr>
              <w:t>Raportul financia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Raportul financiar –copie confirmata prin semnătura şi ştampila ofertantului</w:t>
            </w: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13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certificat de detinere a abatorului sau contract cu asemenea abat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confirmata prin semnatura si stampila participantului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ro-MD"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14</w:t>
            </w:r>
          </w:p>
        </w:tc>
        <w:tc>
          <w:tcPr>
            <w:tcW w:w="38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kern w:val="0"/>
                <w:sz w:val="20"/>
                <w:szCs w:val="20"/>
                <w:lang w:val="en-US" w:eastAsia="zh-CN" w:bidi="ar-SA"/>
              </w:rPr>
              <w:t>doc.obligat pentru produsele de panificatie,confirmare de detinere a stocului de fain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pie confirmata prin semnatura si stampila+ semnat electronic</w:t>
            </w:r>
          </w:p>
        </w:tc>
        <w:tc>
          <w:tcPr>
            <w:tcW w:w="167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宋体" w:cs="Times New Roman"/>
                <w:i/>
                <w:iCs/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ro-MD"/>
        </w:rPr>
        <w:t>_______________-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ro-MD"/>
        </w:rPr>
        <w:t>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ro-MD"/>
        </w:rPr>
      </w:pPr>
      <w:r>
        <w:rPr>
          <w:b/>
          <w:lang w:val="ro-MD"/>
        </w:rPr>
        <w:t>Condiții speciale de care depinde îndeplinirea contractului (</w:t>
      </w:r>
      <w:r>
        <w:rPr>
          <w:lang w:val="ro-MD"/>
        </w:rPr>
        <w:t>indicați după caz</w:t>
      </w:r>
      <w:r>
        <w:rPr>
          <w:b/>
          <w:lang w:val="ro-MD"/>
        </w:rPr>
        <w:t xml:space="preserve">): </w:t>
      </w:r>
      <w:r>
        <w:rPr>
          <w:rStyle w:val="IntenseReference"/>
          <w:shd w:fill="FFFFFF" w:val="clear"/>
        </w:rPr>
        <w:t>La data livrarii produselor termenul de valabilitate sa nu depaseasca jumatate din data limita de consu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shd w:fill="FFFF00" w:val="clear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rFonts w:eastAsia="宋体" w:cs="Times New Roman"/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rFonts w:eastAsia="宋体" w:cs="Times New Roman"/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rFonts w:eastAsia="宋体" w:cs="Times New Roman"/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宋体" w:cs="Times New Roman"/>
                <w:iCs/>
                <w:kern w:val="0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宋体" w:cs="Times New Roman"/>
                <w:iCs/>
                <w:kern w:val="0"/>
                <w:lang w:val="ro-MD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宋体" w:cs="Times New Roman"/>
                <w:iCs/>
                <w:kern w:val="0"/>
                <w:lang w:val="ro-MD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宋体" w:cs="Times New Roman"/>
                <w:iCs/>
                <w:kern w:val="0"/>
                <w:lang w:val="ro-MD" w:eastAsia="zh-CN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宋体" w:cs="Times New Roman"/>
                <w:iCs/>
                <w:kern w:val="0"/>
                <w:lang w:val="ro-MD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rFonts w:eastAsia="宋体" w:cs="Times New Roman"/>
                <w:iCs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Normal"/>
        <w:rPr>
          <w:lang w:val="en-US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05190155312</w:t>
        </w:r>
      </w:hyperlink>
    </w:p>
    <w:p>
      <w:pPr>
        <w:pStyle w:val="Normal"/>
        <w:rPr>
          <w:lang w:val="en-US"/>
        </w:rPr>
      </w:pPr>
      <w:r>
        <w:rPr>
          <w:b/>
          <w:lang w:val="ro-MD"/>
        </w:rPr>
        <w:t xml:space="preserve">pe: </w:t>
      </w:r>
      <w:r>
        <w:rPr>
          <w:b/>
          <w:i/>
          <w:lang w:val="ro-MD"/>
        </w:rPr>
        <w:t>[data]</w:t>
      </w:r>
      <w:r>
        <w:rPr>
          <w:b/>
          <w:lang w:val="ro-MD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</w:rPr>
          <w:t>ocds-b3wdp1-MD-160519015531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ro-MD"/>
        </w:rPr>
      </w:pPr>
      <w:r>
        <w:rPr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/>
        </w:rPr>
        <w:t>):___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00" w:val="clear"/>
          <w:lang w:val="ro-MD"/>
        </w:rPr>
        <w:t>:Pentru fructe si legume pina la 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Data publicării anunțului de intenție sau, după caz, precizarea că nu a fost publicat un astfel de anunţ</w:t>
      </w:r>
      <w:r>
        <w:rPr>
          <w:b/>
          <w:shd w:fill="FFFFFF" w:val="clear"/>
          <w:lang w:val="ro-MD"/>
        </w:rPr>
        <w:t>:</w:t>
      </w:r>
      <w:r>
        <w:rPr>
          <w:b/>
          <w:lang w:val="ro-MD"/>
        </w:rPr>
        <w:t xml:space="preserve">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e</w:t>
      </w:r>
      <w:r>
        <w:rPr>
          <w:b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宋体" w:cs="Times New Roman"/>
                <w:b/>
                <w:kern w:val="0"/>
                <w:lang w:val="ro-MD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rFonts w:eastAsia="宋体" w:cs="Times New Roman"/>
                <w:b/>
                <w:kern w:val="0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宋体" w:cs="Times New Roman"/>
                <w:kern w:val="0"/>
                <w:lang w:val="ro-MD" w:eastAsia="zh-CN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/>
        </w:rPr>
        <w:t>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MD"/>
        </w:rPr>
      </w:pPr>
      <w:r>
        <w:rPr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Alte informații relevante</w:t>
      </w:r>
      <w:r>
        <w:rPr>
          <w:b/>
          <w:shd w:fill="FFFFFF" w:val="clear"/>
          <w:lang w:val="ro-MD"/>
        </w:rPr>
        <w:t>: pozitia carne de vita valoarea lotului este 90000.00 lei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 xml:space="preserve">Conducătorul grupului de lucru:  </w:t>
      </w:r>
      <w:r>
        <w:rPr>
          <w:b/>
          <w:shd w:fill="FFFFFF" w:val="clear"/>
          <w:lang w:val="ro-MD"/>
        </w:rPr>
        <w:t>Donceac Oleg</w:t>
      </w:r>
      <w:r>
        <w:rPr>
          <w:b/>
          <w:lang w:val="ro-MD"/>
        </w:rPr>
        <w:t xml:space="preserve">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e66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34e66"/>
    <w:pPr>
      <w:keepNext w:val="true"/>
      <w:spacing w:before="240" w:after="6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34e66"/>
    <w:pPr>
      <w:keepNext w:val="true"/>
      <w:spacing w:before="240" w:after="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34e66"/>
    <w:pPr>
      <w:keepNext w:val="true"/>
      <w:spacing w:before="240" w:after="6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34e66"/>
    <w:pPr>
      <w:keepNext w:val="true"/>
      <w:spacing w:before="240" w:after="60"/>
      <w:outlineLvl w:val="3"/>
    </w:pPr>
    <w:rPr>
      <w:rFonts w:cs="" w:cstheme="majorBid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34e66"/>
    <w:pPr>
      <w:spacing w:before="240" w:after="60"/>
      <w:outlineLvl w:val="4"/>
    </w:pPr>
    <w:rPr>
      <w:rFonts w:cs="" w:cstheme="majorBid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34e66"/>
    <w:pPr>
      <w:spacing w:before="240" w:after="60"/>
      <w:outlineLvl w:val="5"/>
    </w:pPr>
    <w:rPr>
      <w:rFonts w:cs="" w:cstheme="majorBid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34e66"/>
    <w:pPr>
      <w:spacing w:before="240" w:after="60"/>
      <w:outlineLvl w:val="6"/>
    </w:pPr>
    <w:rPr>
      <w:rFonts w:cs="" w:cstheme="majorBidi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34e66"/>
    <w:pPr>
      <w:spacing w:before="240" w:after="60"/>
      <w:outlineLvl w:val="7"/>
    </w:pPr>
    <w:rPr>
      <w:rFonts w:cs="" w:cstheme="majorBid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34e66"/>
    <w:pPr>
      <w:spacing w:before="240" w:after="60"/>
      <w:outlineLvl w:val="8"/>
    </w:pPr>
    <w:rPr>
      <w:rFonts w:ascii="Calibri Light" w:hAnsi="Calibri Light" w:eastAsia="宋体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4e66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5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6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9c0522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b34e66"/>
    <w:rPr>
      <w:b/>
      <w:sz w:val="24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34e66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34e66"/>
    <w:rPr>
      <w:rFonts w:ascii="Calibri Light" w:hAnsi="Calibri Light" w:eastAsia="宋体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34e66"/>
    <w:rPr>
      <w:rFonts w:cs="" w:cstheme="majorBid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34e66"/>
    <w:rPr>
      <w:rFonts w:cs="" w:cstheme="majorBid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34e66"/>
    <w:rPr>
      <w:rFonts w:cs="" w:cstheme="majorBidi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34e66"/>
    <w:rPr>
      <w:rFonts w:cs="" w:cstheme="majorBid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34e66"/>
    <w:rPr>
      <w:rFonts w:cs="" w:cstheme="majorBid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34e66"/>
    <w:rPr>
      <w:rFonts w:ascii="Calibri Light" w:hAnsi="Calibri Light" w:eastAsia="宋体" w:cs="" w:asciiTheme="majorHAnsi" w:cstheme="majorBidi" w:eastAsiaTheme="majorEastAsia" w:hAnsiTheme="majorHAnsi"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b34e66"/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b34e66"/>
    <w:rPr>
      <w:rFonts w:ascii="Calibri Light" w:hAnsi="Calibri Light" w:eastAsia="宋体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34e66"/>
    <w:rPr>
      <w:b/>
      <w:bCs/>
    </w:rPr>
  </w:style>
  <w:style w:type="character" w:styleId="Emphasis">
    <w:name w:val="Emphasis"/>
    <w:basedOn w:val="DefaultParagraphFont"/>
    <w:uiPriority w:val="20"/>
    <w:qFormat/>
    <w:rsid w:val="00b34e66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34e66"/>
    <w:rPr>
      <w:i/>
      <w:sz w:val="24"/>
      <w:szCs w:val="24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b34e66"/>
    <w:rPr>
      <w:rFonts w:cs="" w:cstheme="majorBidi"/>
      <w:b/>
      <w:i/>
      <w:sz w:val="24"/>
    </w:rPr>
  </w:style>
  <w:style w:type="character" w:styleId="SubtleEmphasis">
    <w:name w:val="Subtle Emphasis"/>
    <w:uiPriority w:val="19"/>
    <w:qFormat/>
    <w:rsid w:val="00b34e6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34e6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34e66"/>
    <w:rPr>
      <w:sz w:val="24"/>
      <w:szCs w:val="24"/>
      <w:u w:val="single"/>
    </w:rPr>
  </w:style>
  <w:style w:type="character" w:styleId="BookTitle">
    <w:name w:val="Book Title"/>
    <w:basedOn w:val="DefaultParagraphFont"/>
    <w:uiPriority w:val="33"/>
    <w:qFormat/>
    <w:rsid w:val="00b34e66"/>
    <w:rPr>
      <w:rFonts w:ascii="Calibri Light" w:hAnsi="Calibri Light" w:eastAsia="宋体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4e66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a27d1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Style8"/>
    <w:uiPriority w:val="10"/>
    <w:qFormat/>
    <w:rsid w:val="00b34e66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9"/>
    <w:uiPriority w:val="11"/>
    <w:qFormat/>
    <w:rsid w:val="00b34e66"/>
    <w:pPr>
      <w:spacing w:before="0" w:after="60"/>
      <w:jc w:val="center"/>
      <w:outlineLvl w:val="1"/>
    </w:pPr>
    <w:rPr>
      <w:rFonts w:ascii="Calibri Light" w:hAnsi="Calibri Light" w:eastAsia="宋体" w:cs="" w:asciiTheme="majorHAnsi" w:cstheme="majorBidi" w:eastAsiaTheme="majorEastAsia" w:hAnsiTheme="majorHAnsi"/>
    </w:rPr>
  </w:style>
  <w:style w:type="paragraph" w:styleId="NoSpacing">
    <w:name w:val="No Spacing"/>
    <w:basedOn w:val="Normal"/>
    <w:uiPriority w:val="1"/>
    <w:qFormat/>
    <w:rsid w:val="00b34e66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b34e66"/>
    <w:pPr/>
    <w:rPr>
      <w:i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b34e66"/>
    <w:pPr>
      <w:ind w:left="720" w:right="720" w:hanging="0"/>
    </w:pPr>
    <w:rPr>
      <w:rFonts w:cs="" w:cstheme="majorBidi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4e6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90155312" TargetMode="External"/><Relationship Id="rId3" Type="http://schemas.openxmlformats.org/officeDocument/2006/relationships/hyperlink" Target="https://mtender.gov.md/tenders/ocds-b3wdp1-MD-16051901553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8FC51F-096A-4344-89C8-89B12A4C2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9</Pages>
  <Words>2963</Words>
  <Characters>16891</Characters>
  <CharactersWithSpaces>19815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8:00Z</dcterms:created>
  <dc:creator>Computer</dc:creator>
  <dc:description/>
  <dc:language>en-US</dc:language>
  <cp:lastModifiedBy>Пользователь Windows</cp:lastModifiedBy>
  <cp:lastPrinted>2019-11-12T08:00:00Z</cp:lastPrinted>
  <dcterms:modified xsi:type="dcterms:W3CDTF">2020-11-18T07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