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 xml:space="preserve">serviciilor comunale </w:t>
      </w:r>
      <w:r>
        <w:rPr>
          <w:b/>
          <w:color w:val="000000"/>
          <w:u w:val="single"/>
        </w:rPr>
        <w:t>pentru anul 2022 (Apă și canalizare, Energia electrică, Energia termică, Evacuarea deșeurilor menajere solide)</w:t>
      </w:r>
      <w:r>
        <w:rPr>
          <w:b/>
          <w:lang w:val="en-US"/>
        </w:rPr>
        <w:t xml:space="preserve"> prin procedura de achiziție </w:t>
      </w:r>
      <w:r>
        <w:rPr>
          <w:b/>
          <w:u w:val="single"/>
          <w:lang w:val="en-US"/>
        </w:rPr>
        <w:t>Licita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IMSP Institutul Oncologic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3600151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str. Nicolae Testemitanu 3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852-670;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1702"/>
        <w:gridCol w:w="1133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ă și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izionarea 24/24, fără întrerupere din două surse: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N. Testemițanu,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ă d. 400, ATM 6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contor 8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Korolenco, conductă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00 ATM 4 diametru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tor 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34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electr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3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ozionarea 24/24 categoria 2 de fiabilitate, putere permisivă 3620 Kw, prin ID 0,4 KV, PT-396 și PT-898 NLC 2252002, 2252004, 2252015, 2252016, 2252019, 225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7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ovizionarea 24/24, fără întrerupere către PTI-urile Instituț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73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cuarea deșeurilor menajere sol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7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containere de 1100 litri, 3 ori pe săptămînă, luni, miercuri, vineri, între orele 10:00-15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 5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01 ianuarie 2022- 31 decembr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oldindcombank S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3600151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94ML000000002251702316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MOLDMD2X302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2.11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569</Words>
  <Characters>8947</Characters>
  <CharactersWithSpaces>1049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Jurist</dc:creator>
  <dc:description/>
  <dc:language>en-US</dc:language>
  <cp:lastModifiedBy>Jurist</cp:lastModifiedBy>
  <cp:lastPrinted>2021-11-04T07:31:00Z</cp:lastPrinted>
  <dcterms:modified xsi:type="dcterms:W3CDTF">2021-11-12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