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Produselor alimentare pentru semestrul II al anului 2019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 47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>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municipal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71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țet de v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81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Pesmeț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7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 xml:space="preserve">un singur lot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07.2019-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ezentarea de dovezi privind conformitatea produse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ferire la specificații sau standard relev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 (tel, adresa, recomandări , etc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1"/>
                <w:szCs w:val="21"/>
              </w:rPr>
              <w:t>Specificații tehnice formularul F4.1</w:t>
            </w:r>
            <w:r>
              <w:rPr>
                <w:sz w:val="21"/>
                <w:szCs w:val="21"/>
                <w:lang w:val="ro-RO"/>
              </w:rPr>
              <w:t>, 4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4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. Arteni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4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6-05T10:34:00Z</dcterms:modified>
  <cp:revision>7</cp:revision>
  <dc:subject/>
  <dc:title/>
</cp:coreProperties>
</file>