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252"/>
        <w:gridCol w:w="1419"/>
        <w:gridCol w:w="3118"/>
        <w:gridCol w:w="1135"/>
        <w:gridCol w:w="1276"/>
        <w:gridCol w:w="2428"/>
        <w:gridCol w:w="122"/>
      </w:tblGrid>
      <w:tr>
        <w:trPr>
          <w:trHeight w:val="850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gazelor curative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color w:val="555555"/>
                <w:sz w:val="22"/>
                <w:szCs w:val="22"/>
                <w:shd w:fill="FFFEEE" w:val="clear"/>
              </w:rPr>
              <w:t>24111500-0</w:t>
            </w:r>
            <w:r>
              <w:rPr>
                <w:b/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gazelor curative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/>
              </w:rPr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555555"/>
                <w:shd w:fill="FFFEEE" w:val="clear"/>
              </w:rPr>
              <w:t>241115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xigen medi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25 8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oxygen în stare gazificată de 40 litri ce conține 6,3 m3 de gaz  cu presiunea de  150 atm. GOST 5583-78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zot lich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5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Azot lichefiat, punctual de ferbere – 195,8 C, cu densitatea 1,2506 kg/m3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oxid de carb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biuxid de carbon în stare gazificată de 40 litri ce contine  25 kg GOST 8050-85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în decurs 24 ore de la solicitarea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922</Words>
  <Characters>5262</Characters>
  <CharactersWithSpaces>617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0-11-05T07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