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COP Nr._______ din</w:t>
              <w:tab/>
              <w:t>04.1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ro-RO"/>
              </w:rPr>
              <w:t>04.12.2019 ora 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Echipament şi accesorii pentru compu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______________ din 04.12.201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25T14:17:00Z</dcterms:modified>
  <cp:revision>45</cp:revision>
  <dc:subject/>
  <dc:title/>
</cp:coreProperties>
</file>