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Climăuții de Jos, r-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ăria com. Climăuții de Jos, r-nul Șoldănești, astfel cum este descrisă în capitolul I secțiunea A să obțină acces la documentele justificative privind informațiile pe care le-a furnizat în acest DUAE în scopul desfășurării procedurii de achiziție Construcția rețelei de alimentare cu apă a s. Climăuții de Jos, r-nul Șoldănești.</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14T07:12:00Z</dcterms:modified>
  <cp:revision>8</cp:revision>
  <dc:subject/>
  <dc:title/>
</cp:coreProperties>
</file>