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la Grădinița nr. 35; Grădinița nr.71; Grădinița nr.96; Grădinița nr.106; Grădinița nr.18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 35</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93107.84</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71</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7107.36</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96</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316496.14</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106</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397147.17</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182</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436015.5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879974.0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FC034-B891-458D-8ED5-C7AA1B48A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3643</Words>
  <Characters>20771</Characters>
  <CharactersWithSpaces>24366</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29T1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