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0" w:name="_Toc168554819"/>
      <w:bookmarkStart w:id="1" w:name="_Toc168498440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Caiet de sarcini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2" w:name="_Toc168554819"/>
      <w:bookmarkStart w:id="3" w:name="_Toc168498440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Cursuri IT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uprins</w:t>
          </w:r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sz w:val="22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  <w:b/>
              <w:kern w:val="0"/>
              <w:bCs/>
              <w:rFonts w:eastAsia="Times New Roman" w:cs="Times New Roman"/>
              <w:lang w:val="ro-MD"/>
            </w:rPr>
            <w:instrText xml:space="preserve"> TOC \z \o "1-3" \u \h</w:instrText>
          </w:r>
          <w:r>
            <w:rPr>
              <w:webHidden/>
              <w:rStyle w:val="IndexLink"/>
              <w:b/>
              <w:kern w:val="0"/>
              <w:bCs/>
              <w:rFonts w:eastAsia="Times New Roman" w:cs="Times New Roman"/>
              <w:lang w:val="ro-MD"/>
            </w:rPr>
            <w:fldChar w:fldCharType="separate"/>
          </w:r>
          <w:hyperlink w:anchor="_Toc168554820">
            <w:r>
              <w:rPr>
                <w:webHidden/>
                <w:rStyle w:val="IndexLink"/>
                <w:rFonts w:eastAsia="Times New Roman" w:cs="Times New Roman"/>
                <w:b/>
                <w:bCs/>
                <w:kern w:val="0"/>
                <w:lang w:val="ro-MD"/>
                <w14:ligatures w14:val="none"/>
              </w:rPr>
              <w:t>Lot nr. 8 Cursuri în domeniul web (PHP, MySQL, Docker etc.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4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sz w:val="22"/>
              <w:lang w:val="en-US"/>
            </w:rPr>
          </w:pPr>
          <w:hyperlink w:anchor="_Toc168554821">
            <w:r>
              <w:rPr>
                <w:webHidden/>
                <w:rStyle w:val="IndexLink"/>
                <w:rFonts w:eastAsia="Times New Roman" w:cs="Times New Roman"/>
                <w:b/>
                <w:bCs/>
                <w:kern w:val="0"/>
                <w:lang w:val="ro-MD"/>
                <w14:ligatures w14:val="none"/>
              </w:rPr>
              <w:t>Lot nr. 9 Cursuri Mikro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4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sz w:val="22"/>
              <w:lang w:val="en-US"/>
            </w:rPr>
          </w:pPr>
          <w:hyperlink w:anchor="_Toc168554822">
            <w:r>
              <w:rPr>
                <w:webHidden/>
                <w:rStyle w:val="IndexLink"/>
                <w:rFonts w:eastAsia="Times New Roman" w:cs="Times New Roman"/>
                <w:b/>
                <w:bCs/>
                <w:kern w:val="0"/>
                <w:lang w:val="ro-MD"/>
                <w14:ligatures w14:val="none"/>
              </w:rPr>
              <w:t>Lot nr. 10 Cursuri Cisco CCNA/CCN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4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sz w:val="22"/>
              <w:lang w:val="en-US"/>
            </w:rPr>
          </w:pPr>
          <w:hyperlink w:anchor="_Toc168554823">
            <w:r>
              <w:rPr>
                <w:webHidden/>
                <w:rStyle w:val="IndexLink"/>
                <w:rFonts w:eastAsia="Times New Roman" w:cs="Times New Roman"/>
                <w:b/>
                <w:bCs/>
                <w:kern w:val="0"/>
                <w:lang w:val="ro-MD"/>
                <w14:ligatures w14:val="none"/>
              </w:rPr>
              <w:t>Lot nr. 11 Cursuri CheckPoi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4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eastAsia="Times New Roman" w:cs="Times New Roman"/>
              <w:b/>
              <w:b/>
              <w:bCs/>
              <w:kern w:val="0"/>
              <w:sz w:val="27"/>
              <w:szCs w:val="27"/>
              <w:lang w:val="ro-MD"/>
              <w14:ligatures w14:val="none"/>
            </w:rPr>
          </w:pPr>
          <w:r>
            <w:rPr>
              <w:rFonts w:eastAsia="Times New Roman" w:cs="Times New Roman"/>
              <w:b/>
              <w:bCs/>
              <w:kern w:val="0"/>
              <w:sz w:val="27"/>
              <w:szCs w:val="27"/>
              <w:lang w:val="ro-MD"/>
              <w14:ligatures w14:val="none"/>
            </w:rPr>
          </w:r>
          <w:r>
            <w:rPr>
              <w:sz w:val="27"/>
              <w:b/>
              <w:kern w:val="0"/>
              <w:szCs w:val="27"/>
              <w:bCs/>
              <w:rFonts w:eastAsia="Times New Roman" w:cs="Times New Roman"/>
              <w:lang w:val="ro-MD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4" w:name="_Toc168554820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Lot nr. 8 Cursuri în domeniul web (PHP, </w:t>
      </w: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ySQL, Docker</w:t>
      </w:r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 etc.)</w:t>
      </w:r>
      <w:bookmarkEnd w:id="4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angajaților în dezvoltarea și administrarea aplicațiilor web utilizând diverse tehnologii web. Bugetul alocat/planificat pentru acest lot este pentru a fi instruite minim 2 persoan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: minim 5 zile 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Obiectivele/ curriculum de curs trebuie să cuprindă următoarele tehnolog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HTML și CS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HTML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Structura paginilor web, elemente HTML, formulare, tabele, multimedia.</w:t>
      </w:r>
    </w:p>
    <w:p>
      <w:pPr>
        <w:pStyle w:val="Normal"/>
        <w:numPr>
          <w:ilvl w:val="2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S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Styling, layout, flexbox, grid, responsivitate.</w:t>
      </w:r>
    </w:p>
    <w:p>
      <w:pPr>
        <w:pStyle w:val="Normal"/>
        <w:numPr>
          <w:ilvl w:val="1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HP și MySQL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HP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Fundamente PHP, manipularea datelor, formulare, sesiuni și cookies, securitate, OOP în PHP.</w:t>
      </w:r>
    </w:p>
    <w:p>
      <w:pPr>
        <w:pStyle w:val="Normal"/>
        <w:numPr>
          <w:ilvl w:val="2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ySQL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Fundamente baze de date, interogări SQL, relații între tabele, optimizare.</w:t>
      </w:r>
    </w:p>
    <w:p>
      <w:pPr>
        <w:pStyle w:val="Normal"/>
        <w:numPr>
          <w:ilvl w:val="1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ode.j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Fundamente Node.js, crearea serverelor web, manipularea fișierelor, module, npm.</w:t>
      </w:r>
    </w:p>
    <w:p>
      <w:pPr>
        <w:pStyle w:val="Normal"/>
        <w:numPr>
          <w:ilvl w:val="1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Backend Developmen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ramework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Express.js (Node.js), Laravel (PHP), Django (Python).</w:t>
      </w:r>
    </w:p>
    <w:p>
      <w:pPr>
        <w:pStyle w:val="Normal"/>
        <w:numPr>
          <w:ilvl w:val="1"/>
          <w:numId w:val="1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evOp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7"/>
        </w:numPr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Fundamente DevOps,</w:t>
      </w:r>
      <w:bookmarkStart w:id="5" w:name="_Hlk168553312"/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ocker </w:t>
      </w:r>
      <w:bookmarkEnd w:id="5"/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etc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furnizor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de dezvoltare web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în tehnologii web (de exemplu, certificări Microsoft, W3C, Google etc.)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, exemple de cod, proiecte practice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-line, cu acces la medii de dezvoltare și laboratoare virtuale.</w:t>
      </w:r>
    </w:p>
    <w:p>
      <w:pPr>
        <w:pStyle w:val="Normal"/>
        <w:numPr>
          <w:ilvl w:val="0"/>
          <w:numId w:val="18"/>
        </w:numPr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proiecte practice la finalul fiecărui curs pentru a evalua competențele dobândite.</w:t>
      </w:r>
    </w:p>
    <w:p>
      <w:pPr>
        <w:pStyle w:val="Normal"/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Obiective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urmare a cursurilor, angajații trebuie să aibă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 xml:space="preserve">  posibilitatea de a 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bține certificările relevante (de exemplu, Microsoft Certified, W3C).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dezvoltarea și administrarea aplicațiilor web.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proiectele web din cadrul instituției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Criterii de evaluare a ofertelor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: costul total al cursurilor per persoană, inclusiv certificat. 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cesitățile instituțional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7. Termeni și condiții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de 2 luni de la semnarea contractului.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spacing w:before="0" w:after="0"/>
        <w:ind w:left="720" w:hanging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6" w:name="_Toc168554821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Lot nr. 9 Cursuri Mikrotik</w:t>
      </w:r>
      <w:bookmarkEnd w:id="6"/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în administrarea rețelelor utilizând tehnologiile Mikrotik de către angajații din cadrul Secției IT din cadrul ANRE. Oferta de pre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uri trebuie să includă costurile pentru fiecare nivel al cursurilor. Bugetul alocat/planificat pentru acest lot este pentru a fi instruite minim 2 persoan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ivelu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NA (Mikrotik Certified Network Associate),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RE (Mikrotik Certified Routing Engineer),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TCE (Mikrotik Certified Traffic Control Engineer),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WE (MikroTik Certified Wireless Engineer)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 3 zile pentru fiecare curs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onținu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TCNA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troducere în Mikrotik RouterOS, configurare inițială, managementul rețelei, firewall, QoS, VPN etc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TC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hnici avansate de rutare, OSPF, VLAN-uri etc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TCT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ntrolul traficului, shaping, firewall avansat, securitate etc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b/>
          <w:b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/>
          <w14:ligatures w14:val="none"/>
        </w:rPr>
        <w:t xml:space="preserve">MTCWE: 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Standardele WiFi, troubleshooting, WDS 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și MESH, NStreme, NV2 etc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prestator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Mikrotik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Mikrotik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line, cu acces la laboratoare virtual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certificări la finalul fiecărui curs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Cerințe pentru cursur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ursurile de instruire vor trebui să îndeplinească următoarele cerințe: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ograme de instrui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rogramele de instruire trebuie să fie actualizate și să corespundă celor mai recente versiuni ale certificărilor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Traineri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ainerii trebuie să fie certificați de furnizorul oficial al certificărilor respective și să aibă o experiență relevantă în domeniul de instruire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Materialele didactice trebuie să fie de înaltă calitate și să includă manuale, prezentări, laboratoare practice și alte resurse relevante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Locați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Cursurile de instruire pot fi organizate în locația prestatorului sau la sediul autorității contractante, după caz on-line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urata cursurilor de instruire va fi stabilită în funcție de nivelul de instruire și de complexitatea materialului didactic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articipanții la cursurile de instruire vor fi evaluați prin teste și examene pentru a se asigura că au dobândit cunoștințele și abilitățile neces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Obiective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trebuie să aibă posibilitatea de a obține certificările Mikrotik relevante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administrarea rețelelor Mikrotik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mediul de lucru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6. Criterii de evaluare a ofertelor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stul total al cursurilor per persoană pentru fiecare nivel de instruire/certificare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cesitățile instituțional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8. Termeni și Condiții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de 2 luni de la semnarea contractului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bookmarkStart w:id="7" w:name="_Hlk168492352"/>
      <w:bookmarkEnd w:id="7"/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 xml:space="preserve">9. Oferta tehnică: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ta tehnică va trebui să includă o descriere detaliată a cursurilor de instruire oferite pentru fiecare nivel de pregătire.</w:t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8" w:name="_Hlk168492352"/>
      <w:bookmarkStart w:id="9" w:name="_Toc168554822"/>
      <w:bookmarkEnd w:id="8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Lot nr. 10 Cursuri Cisco CCNA/CCNP</w:t>
      </w:r>
      <w:bookmarkEnd w:id="9"/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în administrarea rețelelor utilizând tehnologiile Cisco. Oferta de pre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ebuie să includă costurile pentru CCNA sau CCNP (dacă este disponibil) pentru o persoană. Obiectivul general este de a fi instruite 3 persoan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ivelu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CNA (Cisco Certified Network Associate)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onținu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CNA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Fundamente de rețelistică, modelul OSI, routing și switching, IPv4 și IPv6, securitate de bază, automatizare și programabilitat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Furnizor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Cisco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Cisco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line, cu acces la laboratoare virtuale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certificări la finalul fiecărui curs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Obiective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să obțină certificările Cisco relevante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administrarea rețelelor Cisco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mediul de lucru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Cerințe pentru cursur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ursurile de instruire vor trebui să îndeplinească următoarele cerințe: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ograme de instrui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rogramele de instruire trebuie să fie actualizate și să corespundă celor mai recente versiuni ale certificărilor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Traineri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ainerii trebuie să fie certificați de furnizorul oficial al certificărilor respective și să aibă o experiență relevantă în domeniul de instruire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Materialele didactice trebuie să fie de înaltă calitate și să includă manuale, prezentări, laboratoare practice și alte resurse relevante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Locați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Cursurile de instruire pot fi organizate în locația prestatorului, on-line sau la sediul autorității contractante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urata cursurilor de instruire va fi stabilită în funcție de nivelul de instruire și de complexitatea materialului didactic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articipanții la cursurile de instruire vor fi evaluați prin teste și examene pentru a se asigura că au dobândit cunoștințele și abilitățile neces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6. Criterii de Evaluare a Ofertelor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stul total al cursurilor per persoană pentru fiecare nivel de instruire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voile instituției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7. Termeni și condiții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maxim de 6 luni de la semnarea contractului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bookmarkStart w:id="10" w:name="_Hlk168492389"/>
      <w:bookmarkEnd w:id="10"/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 xml:space="preserve">8. Oferta tehnică: 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ta tehnică va trebui să includă o descriere detaliată a cursurilor de instruire oferite.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11" w:name="_Hlk168492389"/>
      <w:bookmarkStart w:id="12" w:name="_Toc168554823"/>
      <w:bookmarkEnd w:id="11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Lot nr. 11</w:t>
      </w:r>
      <w:bookmarkStart w:id="13" w:name="_GoBack"/>
      <w:bookmarkEnd w:id="13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 Cursuri CheckPoint</w:t>
      </w:r>
      <w:bookmarkEnd w:id="12"/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în administrarea și securitatea rețelelor utilizând soluțiile CheckPoint 3600. Oferta de pre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ebuie să includă costurile pentru instruire cu posibilitatea obținerii certificatului CCSA pentru o persoană. Bugetul alocat/planificat pentru acest lot este pentru minim 2 persoane.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ivelu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CSA (CheckPoint Certified Security Administrator)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onținu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CSA: Instalare și configurare CheckPoint Security Gateway și Management Software Blade, implementarea politicilor de securitate, monitorizare și administrare, VPN-uri, autentific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Furnizor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CheckPoint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CheckPoint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line, cu acces la laboratoare virtuale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certificări la finalul fiecărui curs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Rezultatele așteptate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să obțină certificările CheckPoint relevante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administrarea și securitatea rețelelor CheckPoint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mediul de lucru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Cerințe pentru cursur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ursurile de instruire vor trebui să îndeplinească următoarele cerințe: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ograme de instrui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rogramele de instruire trebuie să fie actualizate și să corespundă celor mai recente versiuni ale certificărilor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Traineri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ainerii trebuie să fie certificați de furnizorul oficial al certificărilor respective și să aibă o experiență relevantă în domeniul de instruire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Materialele didactice trebuie să fie de înaltă calitate și să includă manuale, prezentări, laboratoare practice și alte resurse relevante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Locați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Cursurile de instruire pot fi organizate în locația furnizorului sau la sediul autorității contractante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urata cursurilor de instruire va fi stabilită în funcție de nivelul de instruire și de complexitatea materialului didactic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articipanții la cursurile de instruire vor fi evaluați prin teste și examene pentru a se asigura că au dobândit cunoștințele și abilitățile neces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6. Criterii de Evaluare a Ofertelor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stul total al cursurilor per persoană pentru fiecare nivel de instruire.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voile instituției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7. Termeni și Condiții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de 6 luni de la semnarea contractului.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 xml:space="preserve">8. Oferta tehnică: 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ta tehnică va trebui să includă oferta de preț și o descriere detaliată a cursurilor de instruire oferite.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9fc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669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669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7e5b93"/>
    <w:pPr>
      <w:spacing w:beforeAutospacing="1" w:afterAutospacing="1"/>
      <w:outlineLvl w:val="2"/>
    </w:pPr>
    <w:rPr>
      <w:rFonts w:eastAsia="Times New Roman" w:cs="Times New Roman"/>
      <w:b/>
      <w:bCs/>
      <w:kern w:val="0"/>
      <w:sz w:val="27"/>
      <w:szCs w:val="27"/>
      <w:lang w:val="en-US"/>
      <w14:ligatures w14:val="none"/>
    </w:rPr>
  </w:style>
  <w:style w:type="paragraph" w:styleId="Heading4">
    <w:name w:val="Heading 4"/>
    <w:basedOn w:val="Normal"/>
    <w:link w:val="Heading4Char"/>
    <w:uiPriority w:val="9"/>
    <w:qFormat/>
    <w:rsid w:val="007e5b93"/>
    <w:pPr>
      <w:spacing w:beforeAutospacing="1" w:afterAutospacing="1"/>
      <w:outlineLvl w:val="3"/>
    </w:pPr>
    <w:rPr>
      <w:rFonts w:eastAsia="Times New Roman" w:cs="Times New Roman"/>
      <w:b/>
      <w:bCs/>
      <w:kern w:val="0"/>
      <w:sz w:val="24"/>
      <w:szCs w:val="24"/>
      <w:lang w:val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e5b93"/>
    <w:rPr>
      <w:rFonts w:ascii="Times New Roman" w:hAnsi="Times New Roman" w:eastAsia="Times New Roman" w:cs="Times New Roman"/>
      <w:b/>
      <w:bCs/>
      <w:kern w:val="0"/>
      <w:sz w:val="27"/>
      <w:szCs w:val="27"/>
      <w:lang w:val="en-US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e5b93"/>
    <w:rPr>
      <w:rFonts w:ascii="Times New Roman" w:hAnsi="Times New Roman" w:eastAsia="Times New Roman" w:cs="Times New Roman"/>
      <w:b/>
      <w:bCs/>
      <w:kern w:val="0"/>
      <w:sz w:val="24"/>
      <w:szCs w:val="24"/>
      <w:lang w:val="en-US"/>
      <w14:ligatures w14:val="none"/>
    </w:rPr>
  </w:style>
  <w:style w:type="character" w:styleId="Strong">
    <w:name w:val="Strong"/>
    <w:basedOn w:val="DefaultParagraphFont"/>
    <w:uiPriority w:val="22"/>
    <w:qFormat/>
    <w:rsid w:val="007e5b9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669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669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0d258a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5b93"/>
    <w:pPr>
      <w:spacing w:beforeAutospacing="1" w:afterAutospacing="1"/>
    </w:pPr>
    <w:rPr>
      <w:rFonts w:eastAsia="Times New Roman" w:cs="Times New Roman"/>
      <w:kern w:val="0"/>
      <w:sz w:val="24"/>
      <w:szCs w:val="24"/>
      <w:lang w:val="en-US"/>
      <w14:ligatures w14:val="none"/>
    </w:rPr>
  </w:style>
  <w:style w:type="paragraph" w:styleId="ListParagraph">
    <w:name w:val="List Paragraph"/>
    <w:basedOn w:val="Normal"/>
    <w:uiPriority w:val="34"/>
    <w:qFormat/>
    <w:rsid w:val="006669fc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258a"/>
    <w:pPr>
      <w:spacing w:lineRule="auto" w:line="259"/>
      <w:outlineLvl w:val="9"/>
    </w:pPr>
    <w:rPr>
      <w:kern w:val="0"/>
      <w:lang w:val="en-US"/>
      <w14:ligatures w14:val="none"/>
    </w:rPr>
  </w:style>
  <w:style w:type="paragraph" w:styleId="Contents3">
    <w:name w:val="TOC 3"/>
    <w:basedOn w:val="Normal"/>
    <w:next w:val="Normal"/>
    <w:autoRedefine/>
    <w:uiPriority w:val="39"/>
    <w:unhideWhenUsed/>
    <w:rsid w:val="00db0740"/>
    <w:pPr>
      <w:tabs>
        <w:tab w:val="clear" w:pos="708"/>
        <w:tab w:val="right" w:pos="9344" w:leader="dot"/>
      </w:tabs>
      <w:spacing w:before="0" w:after="100"/>
      <w:ind w:left="560" w:hanging="0"/>
      <w:jc w:val="center"/>
    </w:pPr>
    <w:rPr/>
  </w:style>
  <w:style w:type="paragraph" w:styleId="Revision">
    <w:name w:val="Revision"/>
    <w:uiPriority w:val="99"/>
    <w:semiHidden/>
    <w:qFormat/>
    <w:rsid w:val="003b76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01839-3E2F-4CA1-AB95-6D39F0CEE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861</Words>
  <Characters>10609</Characters>
  <CharactersWithSpaces>124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6:00Z</dcterms:created>
  <dc:creator>Cazimir V</dc:creator>
  <dc:description/>
  <dc:language>en-US</dc:language>
  <cp:lastModifiedBy>Alina Plesca</cp:lastModifiedBy>
  <dcterms:modified xsi:type="dcterms:W3CDTF">2024-08-06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