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403493168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3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ocds-b3wdp1-MD-164034931683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1-12-24T12:35:00Z</dcterms:modified>
  <cp:revision>3</cp:revision>
  <dc:subject/>
  <dc:title/>
</cp:coreProperties>
</file>