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42" w:right="-94" w:hanging="0"/>
        <w:jc w:val="right"/>
        <w:outlineLvl w:val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i/>
          <w:lang w:val="ro-MD" w:eastAsia="ru-RU"/>
        </w:rPr>
        <w:t>Anexă la Anunțul de participar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42" w:right="-94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42" w:right="-94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42" w:right="-9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D"/>
        </w:rPr>
        <w:t>CAIETUL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o-M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D"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o-M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D"/>
        </w:rPr>
        <w:t>SARCINI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42" w:right="-9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o-MD"/>
        </w:rPr>
        <w:t>Servicii de deservire tehnică a climatizoarelor (repetat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42" w:right="-94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42" w:right="-94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42" w:right="-94" w:hanging="0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o-MD"/>
        </w:rPr>
        <w:t>Caracteristicile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ro-MD"/>
        </w:rPr>
        <w:t>tehnice/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ro-MD"/>
        </w:rPr>
        <w:t>cerinţele</w:t>
      </w:r>
    </w:p>
    <w:p>
      <w:pPr>
        <w:pStyle w:val="Normal"/>
        <w:widowControl w:val="false"/>
        <w:spacing w:before="0" w:after="0"/>
        <w:ind w:left="-142" w:right="-9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  <w:lang w:val="ro-M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val="ro-MD"/>
        </w:rPr>
      </w:r>
    </w:p>
    <w:p>
      <w:pPr>
        <w:pStyle w:val="Normal"/>
        <w:widowControl w:val="false"/>
        <w:spacing w:lineRule="auto" w:line="240" w:before="0" w:after="0"/>
        <w:ind w:left="-142" w:right="-9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  <w:lang w:val="ro-M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val="ro-MD"/>
        </w:rPr>
        <w:t>Verificări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0"/>
          <w:u w:val="single"/>
          <w:lang w:val="ro-MD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val="ro-MD"/>
        </w:rPr>
        <w:t>primar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240" w:before="0" w:after="0"/>
        <w:ind w:left="-142" w:right="-94" w:hanging="118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Stare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generale unitat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inter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-142" w:right="-94" w:hanging="118"/>
        <w:rPr>
          <w:rFonts w:ascii="Times New Roman" w:hAnsi="Times New Roman" w:cs="Times New Roman"/>
          <w:sz w:val="24"/>
          <w:szCs w:val="20"/>
          <w:lang w:val="ro-MD"/>
        </w:rPr>
      </w:pPr>
      <w:r>
        <w:rPr>
          <w:rFonts w:cs="Times New Roman" w:ascii="Times New Roman" w:hAnsi="Times New Roman"/>
          <w:sz w:val="24"/>
          <w:szCs w:val="20"/>
          <w:lang w:val="ro-MD"/>
        </w:rPr>
        <w:t>Stare</w:t>
      </w:r>
      <w:r>
        <w:rPr>
          <w:rFonts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ro-MD"/>
        </w:rPr>
        <w:t>generala unitate</w:t>
      </w:r>
      <w:r>
        <w:rPr>
          <w:rFonts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ro-MD"/>
        </w:rPr>
        <w:t xml:space="preserve">extern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-142" w:right="-94" w:hanging="118"/>
        <w:rPr>
          <w:rFonts w:ascii="Times New Roman" w:hAnsi="Times New Roman" w:cs="Times New Roman"/>
          <w:sz w:val="24"/>
          <w:szCs w:val="20"/>
          <w:lang w:val="ro-MD"/>
        </w:rPr>
      </w:pPr>
      <w:r>
        <w:rPr>
          <w:rFonts w:cs="Times New Roman" w:ascii="Times New Roman" w:hAnsi="Times New Roman"/>
          <w:sz w:val="24"/>
          <w:szCs w:val="20"/>
          <w:lang w:val="ro-MD"/>
        </w:rPr>
        <w:t>Instalare</w:t>
      </w:r>
      <w:r>
        <w:rPr>
          <w:rFonts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ro-MD"/>
        </w:rPr>
        <w:t>conforma</w:t>
      </w:r>
      <w:r>
        <w:rPr>
          <w:rFonts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ro-MD"/>
        </w:rPr>
        <w:t>cu</w:t>
      </w:r>
      <w:r>
        <w:rPr>
          <w:rFonts w:cs="Times New Roman" w:ascii="Times New Roman" w:hAnsi="Times New Roman"/>
          <w:spacing w:val="-4"/>
          <w:sz w:val="24"/>
          <w:szCs w:val="20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ro-MD"/>
        </w:rPr>
        <w:t>specificațiile</w:t>
      </w:r>
      <w:r>
        <w:rPr>
          <w:rFonts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ro-MD"/>
        </w:rPr>
        <w:t>producătorului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-142" w:right="-94" w:hanging="118"/>
        <w:rPr>
          <w:rFonts w:ascii="Times New Roman" w:hAnsi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Alimentar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la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sursa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tensiun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-142" w:right="-94" w:hanging="118"/>
        <w:rPr>
          <w:rFonts w:ascii="Times New Roman" w:hAnsi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Funcționalitatea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telecomenzii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sau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interfeței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de comand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-142" w:right="-94" w:hanging="118"/>
        <w:rPr>
          <w:rFonts w:ascii="Times New Roman" w:hAnsi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Temperatura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recomandata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de functionare interior/exterior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-142" w:right="-94" w:hanging="118"/>
        <w:rPr>
          <w:rFonts w:ascii="Times New Roman" w:hAnsi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Pierderi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vizibile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de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agent frigorific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-142" w:right="-94" w:hanging="118"/>
        <w:rPr>
          <w:rFonts w:ascii="Times New Roman" w:hAnsi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Star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sistem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filtrar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unitate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intern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-142" w:right="-94" w:hanging="118"/>
        <w:rPr>
          <w:rFonts w:ascii="Times New Roman" w:hAnsi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Stare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sistem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drenaj conden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-142" w:right="-94" w:hanging="118"/>
        <w:rPr>
          <w:rFonts w:ascii="Times New Roman" w:hAnsi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Stare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traseu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și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izolație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frigorifică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-142" w:right="-94" w:hanging="118"/>
        <w:rPr>
          <w:rFonts w:ascii="Times New Roman" w:hAnsi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Star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elemente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fixare</w:t>
      </w:r>
      <w:r>
        <w:rPr>
          <w:rFonts w:eastAsia="Times New Roman" w:cs="Times New Roman" w:ascii="Times New Roman" w:hAnsi="Times New Roman"/>
          <w:spacing w:val="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-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onsole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unitate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extern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0" w:after="0"/>
        <w:ind w:left="-142" w:right="-9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  <w:lang w:val="ro-M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val="ro-MD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lineRule="auto" w:line="240" w:before="0" w:after="0"/>
        <w:ind w:left="-142" w:right="-94" w:hanging="0"/>
        <w:rPr>
          <w:rFonts w:ascii="Times New Roman" w:hAnsi="Times New Roman" w:eastAsia="Times New Roman" w:cs="Times New Roman"/>
          <w:sz w:val="24"/>
          <w:szCs w:val="20"/>
          <w:u w:val="single"/>
          <w:lang w:val="ro-M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val="ro-MD"/>
        </w:rPr>
        <w:t>Proceduri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0"/>
          <w:u w:val="single"/>
          <w:lang w:val="ro-MD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val="ro-MD"/>
        </w:rPr>
        <w:t>standard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0"/>
          <w:u w:val="single"/>
          <w:lang w:val="ro-MD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val="ro-MD"/>
        </w:rPr>
        <w:t>profilaxie/mentenan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750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urățar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filtre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unitat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inter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360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urățat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praf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360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urățat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u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soluție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anti bacteri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360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degresa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360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antibacteri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142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urățare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evaporator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unitate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intern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142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urățare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arcasa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unitat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intern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142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urățare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ondensator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unitate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extern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142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urățare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arcasa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unitat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extern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142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Tensiune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electric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142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Amperaj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ompreso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142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Fazaj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ompreso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142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Verificar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onexiuni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electri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142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Verificar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presiun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aspiraț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142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Verificar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și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urățare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electroventilator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unitate interna,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daca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est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azu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142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Verificar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și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urățar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electroventilator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unitate externa,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daca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est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azul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" w:after="0"/>
        <w:ind w:left="-142" w:right="-94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Verificare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ircuit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frigorific,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inclusiv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presiunea ajustarea la nivel funcțional a presiunii a agentului frigorific (pînă la 150g/ bucată);</w:t>
      </w:r>
    </w:p>
    <w:p>
      <w:pPr>
        <w:pStyle w:val="Normal"/>
        <w:widowControl w:val="false"/>
        <w:spacing w:lineRule="exact" w:line="274" w:before="90" w:after="0"/>
        <w:ind w:left="-142" w:right="-9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val="ro-MD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o-MD"/>
        </w:rPr>
        <w:t>NOTĂ: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spacing w:lineRule="auto" w:line="240" w:before="0" w:after="0"/>
        <w:ind w:left="-142" w:right="-9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o-MD"/>
        </w:rPr>
        <w:t xml:space="preserve">1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Daca in urma verificărilor efectuate se constata stări care pot fi corectate prin curățare, igienizare si</w:t>
      </w:r>
      <w:r>
        <w:rPr>
          <w:rFonts w:eastAsia="Times New Roman" w:cs="Times New Roman" w:ascii="Times New Roman" w:hAnsi="Times New Roman"/>
          <w:i/>
          <w:color w:val="000000"/>
          <w:spacing w:val="-57"/>
          <w:sz w:val="20"/>
          <w:szCs w:val="20"/>
          <w:lang w:val="ro-MD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operațiuni mecanice (strângere, lărgire, repoziționare etc), acestea vor fi efectuate de către echipa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tehnica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în faza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proceduri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standard profilaxie/mentenanță.</w:t>
      </w:r>
    </w:p>
    <w:p>
      <w:pPr>
        <w:pStyle w:val="Normal"/>
        <w:widowControl w:val="false"/>
        <w:tabs>
          <w:tab w:val="clear" w:pos="720"/>
          <w:tab w:val="left" w:pos="1389" w:leader="none"/>
        </w:tabs>
        <w:spacing w:lineRule="auto" w:line="240" w:before="0" w:after="0"/>
        <w:ind w:left="-142" w:right="-9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2. Daca in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urma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verificărilor efectuate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se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constata că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defecţiunile constatate nu pot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fi</w:t>
      </w:r>
      <w:r>
        <w:rPr>
          <w:rFonts w:eastAsia="Times New Roman" w:cs="Times New Roman" w:ascii="Times New Roman" w:hAnsi="Times New Roman"/>
          <w:i/>
          <w:color w:val="000000"/>
          <w:spacing w:val="60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înlăturate în</w:t>
      </w:r>
      <w:r>
        <w:rPr>
          <w:rFonts w:eastAsia="Times New Roman" w:cs="Times New Roman" w:ascii="Times New Roman" w:hAnsi="Times New Roman"/>
          <w:i/>
          <w:color w:val="000000"/>
          <w:spacing w:val="-57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baza proceduri standard profilaxie/mentenanță, echipa tehnică a operatorului economic va prezinta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obligatoriu acte de constatare tehnica pentru fiecare unitate de echipament, descrierea defecțiunilor și a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elementelor/modulelor defectate care necesită a fi înlocuite/reparate inclusiv și lucrările adăugătoare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necesare, reinstalare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cu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estimarea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costurilor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pentru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a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aduce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echipamentele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la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stare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funcțională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conform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specificațiilor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tehnice.</w:t>
      </w:r>
    </w:p>
    <w:p>
      <w:pPr>
        <w:pStyle w:val="Normal"/>
        <w:widowControl w:val="false"/>
        <w:tabs>
          <w:tab w:val="clear" w:pos="720"/>
          <w:tab w:val="left" w:pos="1389" w:leader="none"/>
        </w:tabs>
        <w:spacing w:lineRule="auto" w:line="240" w:before="0" w:after="0"/>
        <w:ind w:left="-142" w:right="-9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</w:r>
    </w:p>
    <w:p>
      <w:pPr>
        <w:pStyle w:val="Normal"/>
        <w:widowControl w:val="false"/>
        <w:tabs>
          <w:tab w:val="clear" w:pos="720"/>
          <w:tab w:val="left" w:pos="1389" w:leader="none"/>
        </w:tabs>
        <w:spacing w:lineRule="auto" w:line="240" w:before="0" w:after="0"/>
        <w:ind w:left="-142" w:right="-94" w:hanging="0"/>
        <w:jc w:val="right"/>
        <w:rPr>
          <w:rFonts w:ascii="Times New Roman" w:hAnsi="Times New Roman" w:eastAsia="Times New Roman" w:cs="Times New Roman"/>
          <w:i/>
          <w:i/>
          <w:color w:val="000000"/>
          <w:lang w:val="ro-MD"/>
        </w:rPr>
      </w:pPr>
      <w:r>
        <w:rPr>
          <w:rFonts w:eastAsia="Times New Roman" w:cs="Times New Roman" w:ascii="Times New Roman" w:hAnsi="Times New Roman"/>
          <w:i/>
          <w:color w:val="000000"/>
          <w:lang w:val="ro-MD"/>
        </w:rPr>
        <w:t>Tabelul nr. 1</w:t>
      </w:r>
    </w:p>
    <w:p>
      <w:pPr>
        <w:pStyle w:val="Normal"/>
        <w:widowControl w:val="false"/>
        <w:tabs>
          <w:tab w:val="clear" w:pos="720"/>
          <w:tab w:val="left" w:pos="1389" w:leader="none"/>
        </w:tabs>
        <w:spacing w:lineRule="auto" w:line="240" w:before="0" w:after="0"/>
        <w:ind w:left="-142" w:right="-9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o-MD"/>
        </w:rPr>
      </w:pPr>
      <w:r>
        <w:rPr>
          <w:rFonts w:eastAsia="Times New Roman" w:cs="Times New Roman" w:ascii="Times New Roman" w:hAnsi="Times New Roman"/>
          <w:b/>
          <w:color w:val="000000"/>
          <w:lang w:val="ro-MD"/>
        </w:rPr>
        <w:t>Lista climatizatoarelor</w:t>
      </w:r>
    </w:p>
    <w:p>
      <w:pPr>
        <w:pStyle w:val="Normal"/>
        <w:widowControl w:val="false"/>
        <w:tabs>
          <w:tab w:val="clear" w:pos="720"/>
          <w:tab w:val="left" w:pos="1389" w:leader="none"/>
        </w:tabs>
        <w:spacing w:lineRule="auto" w:line="240" w:before="0" w:after="0"/>
        <w:ind w:left="-142" w:right="-94" w:hanging="0"/>
        <w:jc w:val="right"/>
        <w:rPr>
          <w:rFonts w:ascii="Times New Roman" w:hAnsi="Times New Roman" w:eastAsia="Times New Roman" w:cs="Times New Roman"/>
          <w:i/>
          <w:i/>
          <w:color w:val="000000"/>
          <w:lang w:val="ro-MD"/>
        </w:rPr>
      </w:pPr>
      <w:r>
        <w:rPr>
          <w:rFonts w:eastAsia="Times New Roman" w:cs="Times New Roman" w:ascii="Times New Roman" w:hAnsi="Times New Roman"/>
          <w:i/>
          <w:color w:val="000000"/>
          <w:lang w:val="ro-MD"/>
        </w:rPr>
      </w:r>
    </w:p>
    <w:tbl>
      <w:tblPr>
        <w:tblStyle w:val="TableGrid"/>
        <w:tblW w:w="9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5"/>
        <w:gridCol w:w="1275"/>
        <w:gridCol w:w="1278"/>
      </w:tblGrid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Denumirea serviciilor solic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" w:right="3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Unitatea</w:t>
            </w:r>
          </w:p>
          <w:p>
            <w:pPr>
              <w:pStyle w:val="Normal"/>
              <w:widowControl/>
              <w:spacing w:lineRule="auto" w:line="240" w:before="0" w:after="0"/>
              <w:ind w:left="36" w:right="-94" w:hanging="17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de măsura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" w:right="-94" w:hanging="6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Cantitatea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24000BTU GREA BORA GWH24AAA-K3NNA2A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AVL 75             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AVLS 75H           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VORTEX 24K         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VORTEX 18K         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HAIER HSU 12HTT 1200 VARA-IARNA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AAC HAIER HSU 24 HTT 03/P2 vara-iarna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LESSAR COOL+/LS H12KPA2/LU H12KPA2/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AAC HAIER HSU 12 HTT 03/R2 vara-iarna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TR 410/SL27        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NORD STAR 35       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AAG CREE SERIA LOMO GWH-18QD-K3DNB8G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CONDITIONER AAC GREE SERIA BORA ON/OFF GW409AAA-K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TNLS 25 H          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TNLS 15H           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GELS 150H          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SO7LHP LG          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MIDEA MSE-09HR     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MIDEA MSE-12HR     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MONOSPLIT TCL 18000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MONOSPLIT TCL 12000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MSE-12HR           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MSE-21HR           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38 NYV060M2        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GREE BORA GWH09AAA-K3NNA1A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HAIER HSU-09HTT03/R2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CS/CU-HE18RCD/TIP SPLIT/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MONOSPLIT 7.000 BTU HABITAT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ACS125HR           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WALL MOUNTED AIR CONDITIONER GREE BTU24 GWH24KG-K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GENERAL ELECTRIC CF12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HAIER HSU-18HE KO3/R2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SPOW 418/TIP SPLIT/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HAIER HSU 07HTT03/R2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Aparat de aer conditionat GREE seria U-CROWN GWH 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APARAT DE AER CONDITIONAT GREE SERIA BORA GWH28AA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APARAT DE AER CONDITIONAT GREE SERIA BORA R32 GWH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APARAT DE AER CONDITIONAT GREE BORA GWH24AAD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APARAT DE AER CONDITIONAT CH S12 FTXK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APARAT DE AER CONDITIONAT GREE BORA GWH18AAD-K6D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APARAT DE AER CONDITIONAT COOPER&amp;HUNTER CH-S12FTX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APARAT DE AER CONDITIONAT GREE  seria  U-CROWH  G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APARAT DE AER CONDITIONAT COOPER&amp;HUNTER CH-S12FTX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LIMATIZOR HABITAT MSAFBU-09HRDDN8-QRDOGWAF3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LIMATIZOR HABITAT MSAFBU-09HRDN8-QRDOGW-AF3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PIONER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CONDITIONER LESSAR COOL+ (LS H09K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    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LIMATIZATOR MEDIA MS 9A 12HRN1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LIMATIZATOR NORDSTAR KFR 51/18000BTU TIP SPLIT/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LIMATIZATOR NORDSTAR KFR 61/22000BTU TIP SPLIT/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LIMATIZATOR MIDEA MS9A-24HRN1 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LIMATIZATOR PERFETTO 1800BTU  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LIMATIZATOR PERFETTO 9000BTU AC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LIMATIZATOR                   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LIMATIZATOR TOSIBA            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-142" w:right="-9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MD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Times New Roman" w:cs="Times New Roman" w:ascii="Times New Roman" w:hAnsi="Times New Roman"/>
                <w:lang w:val="ro-MD" w:eastAsia="en-US" w:bidi="ar-SA"/>
              </w:rPr>
              <w:instrText xml:space="preserve"> =SUM(ABOVE)</w:instrText>
            </w:r>
            <w:r>
              <w:rPr>
                <w:sz w:val="20"/>
                <w:b/>
                <w:kern w:val="0"/>
                <w:szCs w:val="20"/>
                <w:rFonts w:eastAsia="Times New Roman" w:cs="Times New Roman" w:ascii="Times New Roman" w:hAnsi="Times New Roman"/>
                <w:lang w:val="ro-MD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Times New Roman" w:cs="Times New Roman" w:ascii="Times New Roman" w:hAnsi="Times New Roman"/>
                <w:lang w:val="ro-MD" w:eastAsia="en-US" w:bidi="ar-SA"/>
              </w:rPr>
              <w:t>101</w:t>
            </w:r>
            <w:r>
              <w:rPr>
                <w:sz w:val="20"/>
                <w:b/>
                <w:kern w:val="0"/>
                <w:szCs w:val="20"/>
                <w:rFonts w:eastAsia="Times New Roman" w:cs="Times New Roman" w:ascii="Times New Roman" w:hAnsi="Times New Roman"/>
                <w:lang w:val="ro-MD" w:eastAsia="en-US" w:bidi="ar-SA"/>
              </w:rPr>
              <w:fldChar w:fldCharType="end"/>
            </w:r>
          </w:p>
        </w:tc>
      </w:tr>
    </w:tbl>
    <w:p>
      <w:pPr>
        <w:pStyle w:val="Normal"/>
        <w:ind w:left="-142" w:right="-94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-142" w:right="-94" w:hanging="0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160"/>
        <w:ind w:left="-142" w:right="-94" w:hanging="0"/>
        <w:rPr>
          <w:lang w:val="ro-MD"/>
        </w:rPr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25" w:hanging="118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2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4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5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16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5" w:hanging="118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2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4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5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682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c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Standard" w:customStyle="1">
    <w:name w:val="Standard"/>
    <w:qFormat/>
    <w:rsid w:val="00a65d6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33350b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3335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92A6D0-121C-43AB-93C6-99DEB93EC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24</Words>
  <Characters>4703</Characters>
  <CharactersWithSpaces>55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7:00Z</dcterms:created>
  <dc:creator>Admin</dc:creator>
  <dc:description/>
  <dc:language>en-US</dc:language>
  <cp:lastModifiedBy>Achizitii</cp:lastModifiedBy>
  <cp:lastPrinted>2024-06-06T12:40:00Z</cp:lastPrinted>
  <dcterms:modified xsi:type="dcterms:W3CDTF">2024-09-13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