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"/>
        <w:gridCol w:w="2638"/>
        <w:gridCol w:w="1529"/>
        <w:gridCol w:w="1360"/>
        <w:gridCol w:w="3177"/>
        <w:gridCol w:w="2328"/>
        <w:gridCol w:w="1468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59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chiziționarea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erviciilor de Expert în dezvoltarea de afaceri și finanțare, în cadrul proiectului ”Eficientizarea Resurselor și Producerea mai Pură (RECP) în cadrul întreprinderilor mici și mijlocii din Republica Moldova”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</w:p>
        </w:tc>
      </w:tr>
      <w:tr>
        <w:trPr>
          <w:trHeight w:val="67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d CPV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il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Țara de origi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tato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Lotul 1 Servici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e Expert în dezvoltarea de afaceri și finanțare, în cadrul proiectului ”Eficientizarea Resurselor și Producerea mai Pură (RECP)</w:t>
            </w:r>
          </w:p>
        </w:tc>
      </w:tr>
      <w:tr>
        <w:trPr>
          <w:trHeight w:val="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6171000-9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rvicii de exper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nform caietului de sarcin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59</Words>
  <Characters>924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0:00Z</dcterms:created>
  <dc:creator>Egor Russu</dc:creator>
  <dc:description/>
  <dc:language>en-US</dc:language>
  <cp:lastModifiedBy>Egor Russu</cp:lastModifiedBy>
  <dcterms:modified xsi:type="dcterms:W3CDTF">2022-03-11T11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