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618"/>
        <w:gridCol w:w="17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/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Denumi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lor, serviciilor sau lucră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/u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erințe speciale și prețul estimat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erioada pentru aprovizion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c pentru biopsie tesuturi moi de unica folosinta pentru pistol auto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Listparagraf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f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 pentru pistol automat pentru biopsia tesuturilor moi (prostata, ficat).</w:t>
            </w:r>
          </w:p>
          <w:p>
            <w:pPr>
              <w:pStyle w:val="Listparagraf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diametru acului 18G/1.20mm; </w:t>
            </w:r>
          </w:p>
          <w:p>
            <w:pPr>
              <w:pStyle w:val="Listparagraf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ugimea acului -240-250mm, - fanta de prelevare a țesutului - 22mm.</w:t>
            </w:r>
          </w:p>
          <w:p>
            <w:pPr>
              <w:pStyle w:val="Listparagraf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ârf ecogen pentru proceduri ecoghidate </w:t>
            </w:r>
          </w:p>
          <w:p>
            <w:pPr>
              <w:pStyle w:val="Listparagraf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rcat la fiecare centimetru pentru acuratetea adancimii.</w:t>
            </w:r>
          </w:p>
          <w:p>
            <w:pPr>
              <w:pStyle w:val="Listparagraf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ibilitatea de a fi folosit cu acul coaxial introductor CU.</w:t>
            </w:r>
          </w:p>
          <w:p>
            <w:pPr>
              <w:pStyle w:val="Listparagraf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erilizat prin ETO, termen de valabilitate 5 ani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ul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00 fără TV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Frspaier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en-US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9:00Z</dcterms:created>
  <dc:creator>avcojocari</dc:creator>
  <dc:description/>
  <dc:language>en-US</dc:language>
  <cp:lastModifiedBy>User</cp:lastModifiedBy>
  <cp:lastPrinted>2022-11-09T13:16:00Z</cp:lastPrinted>
  <dcterms:modified xsi:type="dcterms:W3CDTF">2023-03-28T12:09:00Z</dcterms:modified>
  <cp:revision>2</cp:revision>
  <dc:subject/>
  <dc:title/>
</cp:coreProperties>
</file>