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GoBack"/>
            <w:bookmarkEnd w:id="0"/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esto, nr.31430393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entru măsurarea zgomotului VSV-03-1, nr.31430064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U117, nr.31470107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r VSV-003-M2, nr.31470139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lator Electronic pentru pipete, nr.31470073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press Analizator</w:t>
              <w:br/>
              <w:t>BacTrack-4300, nr.31470043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-Tax, nr.31420019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mogenizator, nr.31470067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nie Imunoenzimatică Eliza, nr.31470050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Sl-01, nr.31430066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ltomer, nr.31430430 CSP Edine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 de transmitere, nr.31440251 CSP Edine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sformator, nr.31440252 CSP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oca 500, nr.31470148 CSP Edine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314301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Edineț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NFM-1, nr.31430128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, nr.31430122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electronică, nr.31470278 CSP Edineș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VLR-200, nr.31470270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Crotov, nr.31450517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516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HETTICH, nr.31470115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P metru PH-121, nr.31430031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MIM-104, nr.31450251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cu aer uscat, nr.31470611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electric p/u uscare 2B151, nr.31450044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r I130, nr.31470650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, nr.31470655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stanovka RZB-05, nr.31450372 CSP Bă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RUB-01-P6, nr.3145083 CSP Bă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omizator, nr.31490456 CSP Bă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omizator 3W-FB, nr.31490483 CSP Bă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IȘV, nr.31450004 CSP Bălți (Rîșca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 SNOL-3011100, nr.31450006 CSP Bălți ( Rîșca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analtic, nr.31450013 CSP Bălți (Rîșca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, nr.31450016 CSP Bălți (Rîșca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igider 700, nr.31490022 CSP Bălți (Singere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 Tester Morion-OK-2, nr.31430107 CSP Bălți (Singere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Biolan, nr.31490120 CSP Bălți (Făl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MY-1, nr.31484131 CSP Bălți (Făl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90218 CSP Bălți (Făl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de măsurare FM-1, nr.31490225 CSP Bălți (Făl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03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M, nr.31450605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electric cu aer uscat, nr.31450609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50836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călzitor p/u bidistilator, nr.31470540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zvor Bravicia, nr.31210001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VȘV-003, nr.31430189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Carat, nr.31430190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-2, nr.31430192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AV-74, nr.31470613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analitic VLR-200, nr.31620176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BS-15, nr.31620183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ERF-454, nr.31490075 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ie de apă cu termoregulator, nr.31480142 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olectare SNOL-72/1100, nr.31490125 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LFK-2-UF, nr.314800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-M2, nr.31490021 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, nr.31450011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er, nr.31450015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016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de laborator, nr.31430005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, nr.314300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, nr.31430010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, nr.31430011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30012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entru măsurarea undelor electromagnetice, nr.31430013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er, nr.31430015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er, nr.31430020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, nr.31430019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-metru, nr.31430024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, nr.31430026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, nr.31430027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, nr.31430029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314300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CUPSKB-500, nr.03140101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, nr.031400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, nr.03140116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 frigorific R700M, nr.03140034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 p/u uscarem nr. 03140035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r Universal, nr.03140047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031400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Veta, nr.03140064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, nr.03140069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NEM, nr.03140070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umomer, nr.03140072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03140076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tat de apă, nr.03140077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03140078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, nr.00012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46, nr.368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Rezina)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3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60, nr.000221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K-Lux, nr.000216 CSP Orhei (Rezin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LS-1, nr.000219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URL-1, nr.000221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de studiere a micro-calculatorului 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ȘUM-1M-30, nr.000217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70577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52-57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ăsurător de zgomot, nr.31430444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, nr.31470580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-2, nr.31470581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, nr.31470583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P-11, nr.31470584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, nr.31470586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cu aer, nr.31470550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omer, nr.31430412 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04-11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70561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712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GARA, nr.31430413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13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E, nr.31470562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3, nr.31451964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alorimetru KFK-2MP, nr.3145197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ĂV-74, nr.3143065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LS-1, nr.3145000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 SNOL/1625, nr.31450762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UG15, nr.3145080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caf de sterilizare 2B-151, nr.3145081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IKP, nr.3143066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NFN-1, nr.3143066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DP-50, nr.3143081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7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U1, nr.31450282-83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VODENI, nr.3145032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46, nr.31450363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26, nr.3145053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letru KFK-2, nr.31430149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 Cristal, nr.3145027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 Analizator, nr.31450152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ĂV-74,</w:t>
              <w:br/>
              <w:t xml:space="preserve"> nr.31430077-7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50144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FĂK-56M, nr.3145014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orimetru KFO, </w:t>
              <w:br/>
              <w:t>nr.31430087-9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-M1, nr.3143024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KSP-4, nr.3145053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caf de sterilizare ȘSS-80, nr.31450037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6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032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534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, nr.31450096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FKF-2, nr.31450110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046-4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2, nr.31450045-53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caf de sterilizare ȘSS-80, nr.3145005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BLOCK LP-207/1, nr.31450866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SK-14 19211PZO, nr.31450364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50103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50106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027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ip-3634, nr.3145011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71-7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EZ-232/222, nr.3145077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01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GU-01, nr.31450852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BIOLAM P-11, nr.3145073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 ȘSS-80, nr.31450746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 ȘSS-80, nr.3145063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SIGMA-3, nr.3145037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01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664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674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728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002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SNOL, nr.31450712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sterilizare, nr.31450662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TA-radiometru, nr.31430857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, nr.31430017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, nr.31431540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omer NH008, nr.31431979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PU-4Ă, nr.31470949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ălător de microplăci, nr.31470869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CLK-2, nr.31470833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âță de laborator ADB-200, nr.31470847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859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517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-MP, nr.314708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electronic SNOL, nr.314200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VȘV-3M, nr.31430245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, nr.31450862-63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/u interpret antibiotice gram, nr.31470191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01390371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ălător ELISA, nr.01359005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OPX-3, nr.31470354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eu I -160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 ANSP Sediul  Central Gazcromatograf  200-M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arograf PU-1 ANSP Sediul  Cent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cu flacără M 421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91CEE-BF6A-49F6-B179-441ECBA29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4084</Words>
  <Characters>23284</Characters>
  <CharactersWithSpaces>2731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0:00Z</dcterms:created>
  <dc:creator>Cornel</dc:creator>
  <dc:description/>
  <dc:language>en-US</dc:language>
  <cp:lastModifiedBy>Spinu™</cp:lastModifiedBy>
  <dcterms:modified xsi:type="dcterms:W3CDTF">2020-06-3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