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559"/>
        <w:gridCol w:w="1017"/>
        <w:gridCol w:w="968"/>
        <w:gridCol w:w="767"/>
        <w:gridCol w:w="5753"/>
        <w:gridCol w:w="2606"/>
        <w:gridCol w:w="2228"/>
      </w:tblGrid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PV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burilor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7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57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kern w:val="0"/>
                <w:sz w:val="20"/>
                <w:szCs w:val="20"/>
                <w:shd w:fill="FFFFFF" w:val="clear"/>
                <w:lang w:eastAsia="en-US" w:bidi="ar-SA"/>
              </w:rPr>
              <w:t>39500000-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aluzele verticale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Garniș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formate din lamele din fâșii de material textil impregnate cu poliuretan aseptic, antistatic și lavabil cu lățimea de 89 mm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superioară să fie cu sistem de agățare tip umeraș în sistemul de transportare (garnişa)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a partea inferioară sa fie prevăzute cu lesturi (greutăți) pentru a da ținută lamelei textil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esturile de la fâșii sa fie asigurate pentru a se evita desprinderea în timp de pe fâși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dispună de sistem de transportare la partea superioară cu umerașe de agățare a lamelei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transportare să se afle în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fie ușor de întreținut, să nu rețină prafu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împiedice complet vizibilitatea în încăpere atunci, când sunt închis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Garnişa să fie din profil de aluminiu vopsit alb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ontarea pe tavan, inclusiv pe grile tavan casetat tip „Armstrong”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ă se asigure plierea lateral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istemul de comandă să fie cât mai ușor de manevrat și fiabil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glare continuă a luminozității, orientabilă cu 180 grade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Va asigura reducerea transferului de căldură înspre încăperea protejat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otirea și plierea lamelelor se va comanda prin intermediul unor șnururi și prin mecanismul de scripeți și reductoare ce se află la capătul de garnişă;</w:t>
            </w:r>
          </w:p>
          <w:p>
            <w:pPr>
              <w:pStyle w:val="Normal"/>
              <w:widowControl/>
              <w:spacing w:before="0" w:after="0"/>
              <w:ind w:right="-2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ționare să fie manu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uloare: albă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3447"/>
        <w:gridCol w:w="706"/>
        <w:gridCol w:w="944"/>
        <w:gridCol w:w="1459"/>
        <w:gridCol w:w="1210"/>
        <w:gridCol w:w="1319"/>
        <w:gridCol w:w="1207"/>
        <w:gridCol w:w="2652"/>
        <w:gridCol w:w="1727"/>
      </w:tblGrid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39500000-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color w:val="000000"/>
              </w:rPr>
            </w:pPr>
            <w:r>
              <w:rPr>
                <w:color w:val="000000"/>
              </w:rPr>
              <w:t>Jaluzele verticale inclusiv garnișa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i/>
                <w:sz w:val="20"/>
                <w:szCs w:val="20"/>
              </w:rPr>
              <w:t>pe parcursul anului 2022</w:t>
            </w:r>
            <w:bookmarkStart w:id="3" w:name="_GoBack"/>
            <w:bookmarkEnd w:id="3"/>
            <w:r>
              <w:rPr>
                <w:i/>
                <w:sz w:val="20"/>
                <w:szCs w:val="20"/>
              </w:rPr>
              <w:t>, conform caietului de sarcin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</w:t>
      </w:r>
    </w:p>
    <w:sectPr>
      <w:footerReference w:type="default" r:id="rId2"/>
      <w:type w:val="nextPage"/>
      <w:pgSz w:orient="landscape" w:w="16838" w:h="11906"/>
      <w:pgMar w:left="454" w:right="454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CAF100-ACEE-472E-B137-CF7B8EE95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2-03-03T09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