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1680139224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-е полугодие 2024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1680139224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-е полугодие 2024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несоленое 7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6002-69,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7022-97,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еркуле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1149-93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P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MD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7-38179823-002:2006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196-199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6791-89,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 202:200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 6292-93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6791-89 или ПП №291 от 22.04.2014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. 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5550-74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2679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SM196-199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672-9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8674-90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акароны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акароны из твердых сортов пшеницы в ассортименте (рожки, спиральки, ракушки, перья и д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ласс I группа А, для II блюд, пакет 1 кг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eastAsia="ru-RU"/>
                    </w:rPr>
                    <w:t>Лапша я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Лапша яичная, пакет 1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12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Фасоль бел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асоль белая  суше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758-75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03212211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Чечевица крас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ечевица крас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066-77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Мясо куриное, мяс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хлажденное, без кости, маркированное. Упаковка: запечатанный производителем пакет 1 кг. Производитель РМ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25391-82 или PTMD 67-00400053-033:2006 ПП №520 от 22.06.2010г., ПП № 696 от 04.08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хая заморозка. Упаковка картонная или запечатанный производителем пакет от 1 до 5 кг. Производитель РМ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ПП №773 от 03.10.2013 или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25391-8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 ПП № 696 от 04.08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Сухая заморозка. Упаковка картонная или запечатанный производителем пакет от 1 до 5 кг. Производитель РМ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25391-82 или PTMD 67-00400053-033:2006   ПП №520 от 22.06.2010г., ПП № 696 от 04.08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аштет куриный. Консервная банка 290,гр. с авто-открыванием. С маркировкой производителя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 содержанием на упаковке всей информации, касающейся состава продукт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. Класс 1, Вакуумная упаков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производителя (с его логотипом), с содержанием на упаковке всей информации, касающейся состава продукт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-23670, ПП № 1408 от 10.12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подсолнечное рафинированное деодорированное. Б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ез осадка, желтого цвета, без запаха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 434 от 27.05.2010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129-93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 из мозговых сортов. 700,0 гр.банка.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15842-90 или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30425-97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Кукуруза консервированная сахарная. Упаковка 34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С маркировкой производителя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-15842-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7180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30425-97 или SM 247 2004, SM 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Хороший вкус и запах. Плотная желатиновая консистенция, видимая маркировка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Упаковка- стеклянная банка 700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6929-88 или ПП 216 от 27.02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к фруктовый в ассортименте. С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ответствует вкусу и  цвету используемых фруктов, из которых сделаны соки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83:2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 </w:t>
                  </w:r>
                  <w:r>
                    <w:rPr>
                      <w:rFonts w:cs="Times New Roman" w:ascii="Times New Roman" w:hAnsi="Times New Roman"/>
                    </w:rPr>
                    <w:t>яблоч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83:2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1111 от 06.12.2010г.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ыба мороженная, без головы и без хвоста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ыба мороженная "Хек молочный" (сухая заморозка), потрошенная, без головы, без хвоста.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 не менее 0,35-0,4 кг/1 рыбы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 Б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ез запаха, без признаков порчи, без льда, маркировка производителя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ороба по 5-10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31339, GOST20057-96 p.3.3.7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 с авто-открыванием. С маркировкой производителя.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с содержанием  на упаковке всей информации, касающейся состава продукт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13830-97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 17594-81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908-97,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403 от 09.12.2008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GOST 29050-91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221 от 16.03.2009г., ПП 206 от 11.03.2009г.,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GOST 1938-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П №520 от 22.06.2010г.,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GOST 59029940059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8488,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71-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2115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ю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юм. Упаковка 1 кг. С маркировкой производителя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6882-88 или 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йцо куриное диетическое. Категория А, вес не менее 63 гр. , с маркировкой (срок годности). Специальная картонная упаковка- лотки. С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корлупа яиц должна быть невредимой и чистой, не допускаются пятна крови и экскременты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SM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89 или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ченье сладкое. Короба по 5-6 кг, с маркировкой производителя. </w:t>
                  </w:r>
                  <w:r>
                    <w:rPr>
                      <w:rStyle w:val="1"/>
                      <w:rFonts w:eastAsia="" w:eastAsiaTheme="majorEastAsia"/>
                      <w:sz w:val="16"/>
                      <w:szCs w:val="16"/>
                    </w:rPr>
                    <w:t xml:space="preserve">GOST 2490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Style w:val="1"/>
                      <w:rFonts w:eastAsia="" w:eastAsiaTheme="majorEastAsia"/>
                      <w:sz w:val="16"/>
                      <w:szCs w:val="16"/>
                    </w:rPr>
                    <w:t xml:space="preserve">GOST 24901-89,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5-6 кг, с маркировкой производителя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фли с начинко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Вафли с начинкой в ассортименте. Короба по 5-6 кг,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15842300-5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фир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фир белый. Короба 3-5 кг, с маркировкой производителя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text" w:leftFromText="180" w:rightFromText="180" w:tblpX="0" w:tblpY="-1704"/>
        <w:tblW w:w="16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3074"/>
        <w:gridCol w:w="1021"/>
        <w:gridCol w:w="1001"/>
        <w:gridCol w:w="1460"/>
        <w:gridCol w:w="1268"/>
        <w:gridCol w:w="1256"/>
        <w:gridCol w:w="1255"/>
        <w:gridCol w:w="1643"/>
        <w:gridCol w:w="1641"/>
        <w:gridCol w:w="554"/>
        <w:gridCol w:w="842"/>
      </w:tblGrid>
      <w:tr>
        <w:trPr>
          <w:trHeight w:val="648" w:hRule="atLeast"/>
        </w:trPr>
        <w:tc>
          <w:tcPr>
            <w:tcW w:w="1600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5B9BD5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>
          <w:trHeight w:val="1162" w:hRule="atLeast"/>
        </w:trPr>
        <w:tc>
          <w:tcPr>
            <w:tcW w:w="14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79106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06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text" w:leftFromText="180" w:rightFromText="180" w:tblpX="5" w:tblpY="-1704"/>
                                    <w:tblW w:w="1541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5419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16801392244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5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2-е полугодие 2024 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9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text" w:leftFromText="180" w:rightFromText="180" w:tblpX="5" w:tblpY="-1704"/>
                              <w:tblW w:w="15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541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1680139224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2-е полугодие 2024 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Круп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ркуле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30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Лапша яич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12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соль бел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03212211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чевица крас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Мясо куриное, мяс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асло подсолнеч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7 Консервированные проду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куруза консерв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 </w:t>
            </w:r>
            <w:r>
              <w:rPr>
                <w:rFonts w:cs="Times New Roman" w:ascii="Times New Roman" w:hAnsi="Times New Roman"/>
              </w:rPr>
              <w:t>яблоч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8 Рыб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и без хвоста "Хек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Различные продукты питания-бакале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2115-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0 Яйцо курин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Слад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 начинкой в ассортимен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5842300-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бел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basedOn w:val="DefaultParagraphFont"/>
    <w:qFormat/>
    <w:rsid w:val="00f3405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801392244" TargetMode="External"/><Relationship Id="rId3" Type="http://schemas.openxmlformats.org/officeDocument/2006/relationships/hyperlink" Target="https://mtender.gov.md/tenders/ocds-b3wdp1-MD-1716801392244" TargetMode="External"/><Relationship Id="rId4" Type="http://schemas.openxmlformats.org/officeDocument/2006/relationships/hyperlink" Target="https://mtender.gov.md/tenders/ocds-b3wdp1-MD-1716801392244" TargetMode="External"/><Relationship Id="rId5" Type="http://schemas.openxmlformats.org/officeDocument/2006/relationships/hyperlink" Target="https://mtender.gov.md/tenders/ocds-b3wdp1-MD-17168013922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1C2E6-491A-48C8-A2CC-CAD9ECFC3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2</Pages>
  <Words>2590</Words>
  <Characters>14768</Characters>
  <CharactersWithSpaces>173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4-05-27T09:16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