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ANEXA nr.1 la Anunțul de participa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ecesitatea in servicii de reparație a automobilelor din cadrul IMSP AMT Centru pentru anul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it-IT"/>
        </w:rPr>
        <w:t>LOTUL I   ( Valoarea estimativa – 125000 lei)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>
          <w:trHeight w:val="30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Scoda – Octavia 2017         TMBAN4NE6J02167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  <w:bookmarkStart w:id="0" w:name="_Hlk61933814"/>
            <w:bookmarkStart w:id="1" w:name="_Hlk61933814"/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curele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 1 set. ( 2 buc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se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 xml:space="preserve">set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te  1 set. ( 2 buc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 1 set. ( 2 buc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.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lacutelor de frână din spate 1 set ( 2 buc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1 set.(2 buc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1 set. (2 buc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iculatie sarcina  ghidare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tie planitară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sarcina support amortizator fata/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ției axi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ucsa brat support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( litr. necesar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ul uleiului de motor 1 buc -(litr.necesar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chimb al arcului elicoidal faţă – 1 se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chimb al arcului elicoidal spate – 1 se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mecanismului de direc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 al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paraţia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ificarea presiunii în celin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pneuri  (4 buc.)- 1 se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axarea şi axarea (reglarea) roţilor. (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) –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bat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2" w:name="_Hlk6193381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>
          <w:trHeight w:val="25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issan Tiida 2009, 1,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       JN1CC11D39T0002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curele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 1 set.  (2 buc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se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te 1 set ( 2 buc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 1 set.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lacutelor de frână din spate – 1 set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set. (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1 set.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1 set.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iculatie sarcina  ghidare sus / jos  1 se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rticulatie planitară sus / jos  1 se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sarcina support amortizator fata/spate  1 set (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rticulației axiale 1 se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 1set. (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port din spate  1 set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1 set (litr.necesar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Demontarea şi mont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tiei de vitez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ul uleiului de mo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chimb al arcului elicoidal faţă – 1 se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chimb al arcului elicoidal spate – 1 se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imb stabilizator faţă – 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 1 set. (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paraţia mecanismului de direcţi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1 se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chimb al suportului de frînă faţă – 1 se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ţia suportului de frînă faţă – 1 set.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pneuri  4 buc.-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axarea şi axarea (reglarea) roţilor.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 –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bat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>
          <w:trHeight w:val="28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acia Logan 1,2 anul 201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 xml:space="preserve">           UU1LSDA1P470792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61621329"/>
      <w:bookmarkStart w:id="4" w:name="_Hlk61621329"/>
      <w:bookmarkEnd w:id="4"/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curele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 1 set. (2 buc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se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pate 1 se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 1 set. (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lacutelor de frână din spate  1 set. (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1 set.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1 set.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iculatie sarcina  ghidare sus / jos  1 set.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rticulatie planitară sus / jos  1 set.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sarcina support amortizator fata/spate 1 set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ției axi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 1 se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port din spate  1 se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ul uleiului de mo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chimb al arcului elicoidal faţă –1 se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spate –1 set ( 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tabilizator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 1 set. (2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mecanismului de direc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 al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paraţia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 pneuri (iarna) 4 buc.-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axarea şi axarea (reglarea) roţilor.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 –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bat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rPr/>
      </w:pPr>
      <w:r>
        <w:rPr/>
      </w:r>
      <w:bookmarkStart w:id="5" w:name="_Hlk61621329"/>
      <w:bookmarkStart w:id="6" w:name="_Hlk61621329"/>
      <w:bookmarkEnd w:id="6"/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>
          <w:trHeight w:val="28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acia Logan 1,2 anul 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 xml:space="preserve">           U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>SDAG4502181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curele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 2 buc.-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compl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te -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 - 1 set.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lacutelor de frână din spate  2 buc –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2 buc –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2 buc –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rticulatie sarcina  ghidare sus / jos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rticulatie planitară sus / jos 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sarcina support amortizator fata/spate 2 buc -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ției axi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 2 buc –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port din spate  2 buc –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Demontarea şi mont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tiei de vitez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ul uleiului de mo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 al arcului elicoidal faţă – 2 buc –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spate – 2 buc –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tabilizator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 2 buc –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mecanismului de direc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suportului de frînă faţă – 2  buc –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ţia suportului de frînă faţă – 2 buc –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 pneuri (iarna) 4 buc.-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axarea şi axarea (reglarea) roţilor.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 –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bat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>
          <w:trHeight w:val="28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acia Sander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 xml:space="preserve"> 1,0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anul 20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>7           UU15SDMC4581427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  <w:bookmarkStart w:id="7" w:name="_Hlk62473597"/>
            <w:bookmarkStart w:id="8" w:name="_Hlk62473597"/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curele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 2 buc. – 1 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se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te 1 set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1 set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lacutelor de frână din spate  1 set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1 set – 2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1 set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iculatie sarcina  ghidare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tie planitară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sarcina support amortizator fata/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ției axi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ucsa brat support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Demontarea şi mont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tiei de vitez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ul uleiului de mo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 al arcului elicoidal faţă – 1 set 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spate –1 set 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tabilizator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1 set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mecanismului de direc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 al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paraţia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 pneuri  (vara) 4 buc.-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axarea şi axarea (reglarea) roţilor.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 –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bat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9" w:name="_Hlk62473597"/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bookmarkEnd w:id="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>
          <w:trHeight w:val="30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bookmarkStart w:id="10" w:name="_Hlk61625859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val="ro-RO" w:eastAsia="ru-RU"/>
              </w:rPr>
              <w:t>LOTUL II (valarea estimativa – 70000 le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ru-RU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bookmarkStart w:id="11" w:name="_Hlk61625859"/>
      <w:bookmarkStart w:id="12" w:name="_Hlk61625859"/>
      <w:bookmarkEnd w:id="12"/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>
          <w:trHeight w:val="30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AZ-21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-1,5, anul 2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>3                    XTA211200401859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lantulu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1 set - 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barabanelor de frana 1 set -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se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te 1 se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1 set.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lacutelor de frână din spate 1 set –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1 set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1 set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iculatie sarcina  ghidare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tie planitară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sarcina support amortizator fata/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ției axi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ucsa brat support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Demontarea şi mont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tiei de vitez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ul uleiului de mo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 al arcului elicoidal faţă – 1 set 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spate – 1 set 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tabilizator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 1 set 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mecanismului de direc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 al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paraţia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ificarea presiunii în celin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 pneuri  (iarna) 4 buc.-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axarea şi axarea (reglarea) roţilor.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 –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bat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>
          <w:trHeight w:val="56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AZ- 21214 Niva 1,7, anul 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 xml:space="preserve">         XTA21240A19705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13" w:name="_Hlk61624240"/>
      <w:bookmarkStart w:id="14" w:name="_Hlk61624240"/>
      <w:bookmarkEnd w:id="14"/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mp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lantulu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 1 set -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barabanelor de frana 1 set -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se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te 1 set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 1 set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lacutelor de frână din spate 1 set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enerat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 demar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iculatie sarcina  ghidare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tie planitară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sarcina support amortizator fata/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ției axi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ucsa brat support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Demontarea şi mont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tiei de vitez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ul uleiului de mo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 al arcului elicoidal faţă – 1 set 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spate – 1 set 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tabilizator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 1 set 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mecanismului de direc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 al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paraţia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ificarea presiunii în celin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pneuri   4 buc.-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axarea şi axarea (reglarea) roţilor.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 –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bat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" w:name="_Hlk61624240"/>
      <w:bookmarkStart w:id="16" w:name="_Hlk61624240"/>
      <w:bookmarkEnd w:id="16"/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>
          <w:trHeight w:val="56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lang w:eastAsia="ru-RU"/>
              </w:rPr>
              <w:t>UAZ-39629, 2,7, anu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lang w:val="ro-RO" w:eastAsia="ru-RU"/>
              </w:rPr>
              <w:t xml:space="preserve"> 2010             XTT396295B04150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504"/>
        <w:gridCol w:w="709"/>
        <w:gridCol w:w="708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pompei lichidului de racire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 al rolelor de întindere ( de tensiune)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chimb lantului mecanizmului de distribuţi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himb al pompe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suportului motor - 1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Schimb tobei de eșapament mijlo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 1 set -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barabanelor de frana 1 set. - 2 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cablu frână de mînă  1 se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fata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te 1 set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cutelorde frân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in faţă 1 set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lacutelor de frână din spate 1 set –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furtun frîn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agnostic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uterizat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enerat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 demarorulu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releului de aspira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dix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debimetrului de a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ondei Lamb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obina de indu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mecanismului de direcţ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ervodirecţiei hid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faţ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rticulatie sarcina  ghidare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tie planitară sus / j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chimb al capătului barei direcţ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sarcina support amortizator fata/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articulației axia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sa brat suport din f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bucsa brat support din spa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atorului princip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radia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 incalzir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Schim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ui de ra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termos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lichid anti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Demontarea şi mont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tiei de vitez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chimb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bre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 rulment placa presiu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suspensi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a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u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ul filtrului de combust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ul filtrului de salon din cărb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imbul uleiului de mo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 al arcului elicoidal faţă – 1 set 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arcului elicoidal spate – 1 set. 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x cardanic 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mb stabilizator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al bucşelor stabilizator faţă – 1 set. - 2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set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rări neprevăzute ale lăcătuş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rări neprevăzute ale electricianului – 1 o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ro-RO"/>
              </w:rPr>
              <w:t>ora</w:t>
            </w:r>
            <w:r>
              <w:rPr/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a mecanismului de direcţ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 al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paraţia suportului de frînă faţă – 1 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Înlocuirea lichidului de frînă a sistemei de frîn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ificarea presiunii în celin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imb pneuri  4 buc.-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zaxarea şi axarea (reglarea) roţilor.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 – 1 se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  <w:t>TOTAL VALOAREA ESTIMATIVA A LOTULUI  I ȘI II – 195000 LEI</w:t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  <w:t xml:space="preserve">NOT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  <w:t xml:space="preserve">serviciile și piesele vor fi solicitat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o-RO" w:eastAsia="ro-RO" w:bidi="ro-RO"/>
        </w:rPr>
        <w:t>după necesitat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  <w:t xml:space="preserve">în dependență de exploatare și gradul  de uzură a autoturismului. </w:t>
      </w:r>
    </w:p>
    <w:p>
      <w:pPr>
        <w:pStyle w:val="Normal"/>
        <w:widowControl w:val="false"/>
        <w:spacing w:lineRule="exact" w:line="26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 w:bidi="ro-RO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1e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808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ce6808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83b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2de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192de8"/>
    <w:rPr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192de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8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ce68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83b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535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535d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192d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192d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05C7DA-0869-483E-ABC7-5C42BA5BA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  <Pages>11</Pages>
  <Words>3371</Words>
  <Characters>19556</Characters>
  <CharactersWithSpaces>2288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0:00Z</dcterms:created>
  <dc:creator>Dumitraș Tatiana</dc:creator>
  <dc:description/>
  <dc:language>en-US</dc:language>
  <cp:lastModifiedBy>adm .</cp:lastModifiedBy>
  <cp:lastPrinted>2021-11-20T05:40:00Z</cp:lastPrinted>
  <dcterms:modified xsi:type="dcterms:W3CDTF">2023-11-13T12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