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1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7" w:name="_Toc449692096"/>
      <w:bookmarkStart w:id="8" w:name="_Toc449692096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9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0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0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1" w:name="_Toc449692096"/>
      <w:bookmarkStart w:id="12" w:name="_Toc449692096"/>
      <w:bookmarkEnd w:id="12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7"/>
        <w:gridCol w:w="1316"/>
        <w:gridCol w:w="1052"/>
        <w:gridCol w:w="1183"/>
        <w:gridCol w:w="3417"/>
        <w:gridCol w:w="2958"/>
        <w:gridCol w:w="788"/>
        <w:gridCol w:w="67"/>
      </w:tblGrid>
      <w:tr>
        <w:trPr>
          <w:trHeight w:val="697" w:hRule="atLeast"/>
        </w:trPr>
        <w:tc>
          <w:tcPr>
            <w:tcW w:w="1468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13" w:name="_Toc449539095"/>
            <w:bookmarkStart w:id="14" w:name="_Toc392180206"/>
            <w:bookmarkStart w:id="15" w:name="_Toc356920194"/>
            <w:bookmarkStart w:id="16" w:name="_Hlk77771394"/>
            <w:r>
              <w:rPr/>
              <w:t xml:space="preserve">Specificaţii tehnice </w:t>
            </w:r>
            <w:bookmarkEnd w:id="13"/>
            <w:bookmarkEnd w:id="14"/>
            <w:bookmarkEnd w:id="15"/>
            <w:bookmarkEnd w:id="16"/>
          </w:p>
        </w:tc>
      </w:tr>
      <w:tr>
        <w:trPr/>
        <w:tc>
          <w:tcPr>
            <w:tcW w:w="1468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10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velopă „remorcă ALFA B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/55 R 10 C 98/96 NFR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ot sezonul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velopă Nissan Pathfinde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/65 R 17 (vară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nvelopă pentru stivuitor spate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6,50-10 PR14, indice viteză 25km/h, sarcina max 1800kg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62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861"/>
              <w:gridCol w:w="993"/>
              <w:gridCol w:w="993"/>
              <w:gridCol w:w="1274"/>
              <w:gridCol w:w="1134"/>
              <w:gridCol w:w="1209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bookmarkStart w:id="17" w:name="_GoBack"/>
                  <w:bookmarkEnd w:id="17"/>
                  <w:r>
                    <w:rPr>
                      <w:sz w:val="22"/>
                      <w:szCs w:val="22"/>
                    </w:rPr>
                    <w:t>34351100-3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nvelopă „remorcă ALFA B”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8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a comandă pe parcursul anului 2022, după înregistrarea contractului la Trezoreria de Stat a Ministerului Finanțelor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nvelopă Nissan Pathfind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2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Anvelopă pentru stivuitor spat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buc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2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8" w:name="_GoBack"/>
                  <w:bookmarkStart w:id="19" w:name="_GoBack"/>
                  <w:bookmarkEnd w:id="19"/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0779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6824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30753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c0eea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bb33c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Corptext1" w:customStyle="1">
    <w:name w:val="corptext1"/>
    <w:basedOn w:val="DefaultParagraphFont"/>
    <w:qFormat/>
    <w:rsid w:val="000769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84DCA3-EF1E-4992-970E-A5FFFDA93A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766</Words>
  <Characters>4372</Characters>
  <CharactersWithSpaces>5128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5:00Z</dcterms:created>
  <dc:creator>student001 student001</dc:creator>
  <dc:description/>
  <dc:language>en-US</dc:language>
  <cp:lastModifiedBy>Sergiu Iovu</cp:lastModifiedBy>
  <cp:lastPrinted>2021-11-08T07:43:00Z</cp:lastPrinted>
  <dcterms:modified xsi:type="dcterms:W3CDTF">2022-10-19T1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