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biectul achiziţiilor: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USMF " N.Testemitanu" Reparatia partiala a Catedrei de  Odontologie, paradontologie si patologie orala, bir.302, et.3, Clinica Stomatologica nr.1 din str. Toma Ciorba, 42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 us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=0,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 Amstrong",  600x600x12mm,  pe carcasa vech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, culoarea Nucului - cafenii, interioare intr-un canat, pe captuseli si usi pentru balcon, finisate la producator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andrament din lemn montate la usi din MDF- culoarea identica cu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(eurofin sau analogic) grosime 1,0 mm pe suprafetele  peretilor si ta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pe baza de poliesteri,  aplicate pe pereti gletui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250 x 400 mm , executate pe suprafete plane la pereti si sti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 oval de margini pu faia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nlocuirea plintelor din MDF, de 8 cm latime si 1,5-1,6 cm grosime, la pereti culoarea parchetului ( demontare, montare noi )</w:t>
            </w:r>
            <w:r>
              <w:rPr>
                <w:sz w:val="24"/>
                <w:szCs w:val="24"/>
                <w:lang w:val="ro-R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iu de protejare din laminat cu latimea de 200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hituirea pardoselelor din parchet cu chit p/u parchet ( chit = 0,05kg - 1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parchetului si a plintelor din lemn prin: lacuirea cu Palux a parchetului in trei straturi ( Lac pe baza de apa, fara miros si cu uscare rapida- max 4 ore ), calitate superioa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REA    Vopsitorii de calitate la instalatii functionale,executate cu  vopsea Acrilica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decorativa DEMONTABILA din PAL melaminat pentru radiatoare ( confectionate individual ), inclusiv dibl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si CANALIZAREA   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portelan sanitar etc. in complect cu sifon, avind teava de scurgere din material plastic, montat pe piedestal din semiportelan, dimensiuni de la 600x4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, p/u lavu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D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sub lavuar,  avind diametrul nominal de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TATE  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J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C41B k=0,5 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RE si CONDITIONARE  Demontarea agregatelor de tratare partiala a aerului, de climatizare, modulate sau de conditionare a aerului, avind debite de 6000-11000 mc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8A k=0,7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  (  fost/folosit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TEA ELECTRICA   Demontat loc de priza aparenta cu conductori din cupru sau alumini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2,5 RE RING NYM - 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ontarea prizelor bipolare constructie normala din bachelita sau aminoplast, simpla, dubla, constructie impermeabila,  montate ingropat sub tencuiala sau aparent pe dibluri din lemn sau plastic, interne euro 220V,16A, cu impamintare. </w:t>
            </w:r>
            <w:r>
              <w:rPr>
                <w:sz w:val="24"/>
                <w:szCs w:val="24"/>
              </w:rPr>
              <w:t>( Legrand, Scheider,...ABB sau analogi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Montarea rama pentru priza sau intrerupatoare 2 locuri ( Legrand, Scheider, Viko,... </w:t>
            </w:r>
            <w:r>
              <w:rPr>
                <w:sz w:val="24"/>
                <w:szCs w:val="24"/>
              </w:rPr>
              <w:t>ABB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intern dublu , 2 clapete+indicator led ( Legrand, Scheider, ...ABB 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 de iluminat intern, pentru lampi fluorescente, inclusiv dispozitivul de sustinere,  tip CPB, CGC cu unul sau mai multe tuburi, "Amstrong"" tip inglobat, 600*600 4*18W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9W,  lumina alba rece,  5500K 980 lum., 600mm, radiator din aluminiu, soclu rotativ, termen de garantie 3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 K=0,5 s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 20 m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va din polietelena, diam.20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TEA INTERNET  Demontat loc de priza ingro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2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etele electrice in panouri si pupitre: de dulap si de panou. </w:t>
            </w:r>
            <w:r>
              <w:rPr>
                <w:sz w:val="24"/>
                <w:szCs w:val="24"/>
              </w:rPr>
              <w:t>Cablu UTP CAT- 5E 24AW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CAT - 5E 24AW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  , montate ingropat sub tencuiala sau aparent pe dibluri din lemn sau plastic, Priza interna cu modul RJ45, dub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b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666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6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22</Words>
  <Characters>5826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3:00Z</dcterms:created>
  <dc:creator>User</dc:creator>
  <dc:description/>
  <dc:language>en-US</dc:language>
  <cp:lastModifiedBy>Eugenia</cp:lastModifiedBy>
  <cp:lastPrinted>2022-12-12T14:34:00Z</cp:lastPrinted>
  <dcterms:modified xsi:type="dcterms:W3CDTF">2022-12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