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de asisten</w:t>
      </w:r>
      <w:r>
        <w:rPr>
          <w:b/>
          <w:sz w:val="24"/>
          <w:szCs w:val="24"/>
          <w:shd w:fill="FFFF00" w:val="clear"/>
          <w:lang w:val="ro-RO"/>
        </w:rPr>
        <w:t>ţă,dezvoltare şi mentenanţă a sistemelor informaţionale existente din cadrul Direcţiei Afaceri Consulare a MAE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i de Preţ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Ministerul Afacerilor Externe şi Integrăr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31 August 1989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578 235/ 022 578 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adim.sobol@mfa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roman.ciumac@mfa.gov.md</w:t>
        </w:r>
      </w:hyperlink>
      <w:r>
        <w:rPr>
          <w:b/>
          <w:sz w:val="24"/>
          <w:szCs w:val="24"/>
          <w:shd w:fill="FFFF00" w:val="clear"/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96"/>
        <w:gridCol w:w="222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600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ervicii de asisten</w:t>
            </w:r>
            <w:r>
              <w:rPr>
                <w:i/>
                <w:lang w:val="ro-RO"/>
              </w:rPr>
              <w:t>ţă, dezvoltare şi mentenanţă a sistemelor informaţionale existente din cadrul Direcţiei Afaceri Consulare a MAE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>01 februarie 2019 -</w:t>
      </w:r>
      <w:r>
        <w:rPr>
          <w:b/>
          <w:sz w:val="24"/>
          <w:szCs w:val="24"/>
          <w:shd w:fill="FFFF00" w:val="clear"/>
          <w:lang w:val="en-US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Semnat şi ş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Minim ani de experienţă specifică în domeniul serviciilor simil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Experienţă similară de minim un an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Oferta participan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Original cu semnătura şi ştampila participantului conform formularului F 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Dat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confirmat prin semnătura şi ştampila participantului F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Certificat privind lipsa sau existenţa datoriilor faţă de bugetul public naţional CC04 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Copie, confirmată cu semnătură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Garanţie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Conform formularului F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Declaraţie privind situaţia personală a operator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 xml:space="preserve">Confirmat prin semnătura şi ştampila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Specificaţia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Conform formularului F 4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Specificaţ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Conform formularului F 4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Declaraţia privind conduita etică şi implicarea în practice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Confirmat prin semnătura şi ştampila participantului conform formularului F3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</w:rPr>
            </w:pPr>
            <w:r>
              <w:rPr>
                <w:spacing w:val="-1"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Copie confirmată cu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Extrasul certificatului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kern w:val="0"/>
                <w:lang w:val="en-US" w:bidi="ar-SA"/>
              </w:rPr>
              <w:t>Copie confirmată cu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spacing w:val="-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2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75b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sobol@mfa.gov.md" TargetMode="External"/><Relationship Id="rId3" Type="http://schemas.openxmlformats.org/officeDocument/2006/relationships/hyperlink" Target="mailto:roman.ciumac@mfa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1110</Words>
  <Characters>6329</Characters>
  <CharactersWithSpaces>742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dim.sobol</cp:lastModifiedBy>
  <cp:lastPrinted>2016-04-27T12:10:00Z</cp:lastPrinted>
  <dcterms:modified xsi:type="dcterms:W3CDTF">2019-01-22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