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4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>List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bookmarkStart w:id="1" w:name="_Hlk77771164"/>
      <w:r>
        <w:rPr>
          <w:rFonts w:eastAsia="PMingLiU"/>
          <w:b/>
          <w:lang w:eastAsia="zh-CN"/>
        </w:rPr>
        <w:t>Evenimentelor transmise live și nr. de vizualizatori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63"/>
        <w:gridCol w:w="2526"/>
        <w:gridCol w:w="2126"/>
        <w:gridCol w:w="1842"/>
        <w:gridCol w:w="1689"/>
      </w:tblGrid>
      <w:tr>
        <w:trPr>
          <w:trHeight w:val="11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eveni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esfășurării/ transmisiun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e vizualizato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k-ul de verificare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" w:name="_GoBack"/>
            <w:bookmarkEnd w:id="2"/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oarea medie = suma de vizualizatori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07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8</Words>
  <Characters>396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3:00Z</dcterms:created>
  <dc:creator>Egor Russu</dc:creator>
  <dc:description/>
  <dc:language>en-US</dc:language>
  <cp:lastModifiedBy>Egor RUSSU</cp:lastModifiedBy>
  <dcterms:modified xsi:type="dcterms:W3CDTF">2022-07-07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