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iar de către autoritatea contractantă – în coloanele 1, 2, 3, 4, 5, 9, 10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erviciilor de machetare și imprimare a broșurii „</w:t>
            </w:r>
            <w:r>
              <w:rPr>
                <w:b/>
                <w:bCs/>
                <w:i/>
                <w:iCs/>
              </w:rPr>
              <w:t>Beneficiile economice urmare ecologizării proceselor de producere și prestare a serviciilor</w:t>
            </w:r>
            <w:r>
              <w:rPr>
                <w:b/>
                <w:bCs/>
                <w:i/>
              </w:rPr>
              <w:t>”, în cadrul Proiectului ”Green SME Campaign” cu suportul Uniunii Europene în cadrul Inițiativei EU4Ener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510"/>
        <w:gridCol w:w="1261"/>
        <w:gridCol w:w="900"/>
        <w:gridCol w:w="1529"/>
        <w:gridCol w:w="1621"/>
        <w:gridCol w:w="1619"/>
        <w:gridCol w:w="2161"/>
        <w:gridCol w:w="161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20%), l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– Achiziționarea s</w:t>
            </w:r>
            <w:r>
              <w:rPr>
                <w:b/>
                <w:bCs/>
                <w:i/>
                <w:iCs/>
              </w:rPr>
              <w:t>erviciilor de machetare și imprimare a broșurii „Beneficiile economice urmare ecologizării proceselor de producere și prestare a serviciilor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000-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machetare și imprimare a broșurii „Beneficiile economice urmare ecologizării proceselor de producere și prestare a serviciilor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Copii/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35 zile calendaristice din momentul semnării contractului de prestare de servic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97VI022240300001103MDL</w:t>
            </w:r>
          </w:p>
        </w:tc>
      </w:tr>
      <w:tr>
        <w:trPr>
          <w:trHeight w:val="397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09</Words>
  <Characters>1217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5-16T08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