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54"/>
        <w:gridCol w:w="1210"/>
        <w:gridCol w:w="1220"/>
        <w:gridCol w:w="4072"/>
        <w:gridCol w:w="2576"/>
        <w:gridCol w:w="1217"/>
      </w:tblGrid>
      <w:tr>
        <w:trPr>
          <w:trHeight w:val="96" w:hRule="atLeast"/>
        </w:trPr>
        <w:tc>
          <w:tcPr>
            <w:tcW w:w="1395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Hlk77771394_Copy_1"/>
            <w:bookmarkStart w:id="1" w:name="_Toc356920194_Copy_1"/>
            <w:bookmarkStart w:id="2" w:name="_Toc449539095_Copy_1"/>
            <w:bookmarkStart w:id="3" w:name="_Toc392180206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395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Sistem de autodirecție</w:t>
            </w:r>
          </w:p>
        </w:tc>
      </w:tr>
      <w:tr>
        <w:trPr>
          <w:trHeight w:val="567" w:hRule="atLeast"/>
        </w:trPr>
        <w:tc>
          <w:tcPr>
            <w:tcW w:w="1395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lindrul hidrauli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ШНКФ 453429.07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ompă hidraulic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T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p U16НS. 04 Cod specificație - 260500.000 p-u troleibuzul AKSM3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ompa hidraulic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Ș-10 dreapta, p-u troleibuzul ZIU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ompa hidraulic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Ș-16 st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â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ga p-u troleibuzele de model AKSM, IUMZ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zervor de ule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ntru pompa hidraulică. Cod specificație - 5336-3410010 p-u troleibuzul AKSM3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ţi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ntru Cilindru hidraulic ШНКФ 453429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.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ompa hidraulic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P2K16L-G262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ţi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ntru "Pompa hidraulică NȘ-10"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Valentin Popescu</cp:lastModifiedBy>
  <dcterms:modified xsi:type="dcterms:W3CDTF">2023-02-10T13:2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440</vt:lpwstr>
  </property>
</Properties>
</file>