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6"/>
          <w:szCs w:val="26"/>
          <w:highlight w:val="yellow"/>
          <w:u w:val="single"/>
          <w:lang w:val="en-US"/>
        </w:rPr>
        <w:t>Echipamente de laborator, optice şi de precizie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en-US"/>
        </w:rPr>
        <w:t>____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entrul Național de Expertize Judici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66010036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ro-RO"/>
        </w:rPr>
        <w:t>bd.Ștefan cel Mare și Sfînt, 162 et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3 84 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cnej@justice.gov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26"/>
        <w:gridCol w:w="98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00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Style w:val="StrongEmphasis"/>
                <w:b w:val="false"/>
                <w:color w:val="000000"/>
                <w:highlight w:val="yellow"/>
                <w:shd w:fill="FFFFFF" w:val="clear"/>
                <w:lang w:val="ro-RO"/>
              </w:rPr>
              <w:t xml:space="preserve">Mașină de şlefuit şi polisat epruvete pentru examinări metalografice (de tipul „BAINPOL –SA” , termen de garanție - minim 12 luni </w:t>
            </w:r>
            <w:r>
              <w:rPr>
                <w:i/>
                <w:highlight w:val="yellow"/>
                <w:lang w:val="en-US"/>
              </w:rPr>
              <w:t>(identic sau similar)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150000,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entru </w:t>
      </w:r>
      <w:r>
        <w:rPr>
          <w:sz w:val="24"/>
          <w:szCs w:val="24"/>
        </w:rPr>
        <w:t>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în decurs de p</w:t>
      </w:r>
      <w:r>
        <w:rPr>
          <w:b/>
          <w:sz w:val="24"/>
          <w:szCs w:val="24"/>
          <w:shd w:fill="FFFF00" w:val="clear"/>
          <w:lang w:val="ro-MD"/>
        </w:rPr>
        <w:t>ână la 60</w:t>
      </w:r>
      <w:r>
        <w:rPr>
          <w:b/>
          <w:sz w:val="24"/>
          <w:szCs w:val="24"/>
          <w:shd w:fill="FFFF00" w:val="clear"/>
          <w:lang w:val="en-US"/>
        </w:rPr>
        <w:t xml:space="preserve"> de zile de la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4135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RIGINAL – </w:t>
            </w:r>
            <w:r>
              <w:rPr>
                <w:i/>
                <w:iCs/>
                <w:sz w:val="24"/>
                <w:szCs w:val="24"/>
                <w:lang w:val="ro-RO"/>
              </w:rPr>
              <w:t>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ORIGINALE – </w:t>
            </w:r>
            <w:r>
              <w:rPr>
                <w:i/>
                <w:iCs/>
                <w:sz w:val="24"/>
                <w:szCs w:val="24"/>
                <w:lang w:val="en-US"/>
              </w:rPr>
              <w:t>confirmate prin aplicarea semnaturii electronice a ofertantului</w:t>
            </w:r>
            <w:r>
              <w:rPr>
                <w:iCs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 – (Formularul F3.1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tehnice – (Formularul F4.1)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i de preț - (Formularul F4.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ertificat/Decizie de înregistrare a întreprinderii/Extras din Registrul de Stat al persoanei juridice </w:t>
            </w:r>
            <w:r>
              <w:rPr>
                <w:i/>
                <w:iCs/>
                <w:sz w:val="24"/>
                <w:szCs w:val="24"/>
                <w:lang w:val="ro-RO"/>
              </w:rPr>
              <w:t>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atribuire a contului bancar eliberat de banca deținătoare de cont,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Îndeplinirea obligațiilor de plată a impozitelor, taxelor și contribuțiilor de asigurări sociale, în conformitate cu prevederile legale în vigoare RM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efectuare sistematică a plății impozitelor, contribuțiilor eliberat de Inspectoratul Fiscal.(Valabilitatea certificatului- conform cerințelor Inspectoratului Fiscal al RM)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Original, 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Raportul financiar (pentru anul 2018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conformitate sau declarație de conformitate eliberat de un organism de certificare acreditat.</w:t>
            </w:r>
            <w:r>
              <w:rPr>
                <w:i/>
                <w:iCs/>
                <w:sz w:val="24"/>
                <w:szCs w:val="24"/>
                <w:lang w:val="ro-RO"/>
              </w:rPr>
              <w:t xml:space="preserve"> Confirmat(e)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 de garanți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Original, confirmat prin aplicarea semnăturii electronice a ofert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lang w:val="en-US"/>
        </w:rPr>
        <w:t>Se va aplica licitația electronic.Numarul de runde și pasul minim pentru licitația electronic – 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și corespunderea parametrilor solicitaț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08.10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SerifCondense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28:00Z</dcterms:created>
  <dc:creator>Computer</dc:creator>
  <dc:description/>
  <cp:keywords/>
  <dc:language>en-US</dc:language>
  <cp:lastModifiedBy>Liza</cp:lastModifiedBy>
  <cp:lastPrinted>2018-11-13T11:45:00Z</cp:lastPrinted>
  <dcterms:modified xsi:type="dcterms:W3CDTF">2019-10-08T06:03:00Z</dcterms:modified>
  <cp:revision>6</cp:revision>
  <dc:subject/>
  <dc:title/>
</cp:coreProperties>
</file>