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>echipamentelor de control de securitate al bagajelor, coletelor, mărfi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>de achiziți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“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937"/>
        <w:gridCol w:w="3118"/>
        <w:gridCol w:w="709"/>
        <w:gridCol w:w="993"/>
        <w:gridCol w:w="2742"/>
        <w:gridCol w:w="1374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85820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Echipamente de control de securitate al bagajelor, coletelor, mărf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anexei nr. 1 la Anunțul de participa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1.250.000,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DL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Operatorul economic va asigura instalarea și punerea în funcțiune a echipamentului, conform solicitării Beneficiarulu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Operatorul economic va asigura instruirea a minim 10 funcționari vamali pentru operarea cu  echipamentele livrat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 parcursul perioadei de garanție a echipamentelor, operatorul economic va asigura disponibilitatea inginerilor de deservire în regim 24/7, inclusiv în zilele de odihnă și sărbăto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îrziu de 20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2679"/>
        <w:gridCol w:w="4622"/>
        <w:gridCol w:w="2034"/>
      </w:tblGrid>
      <w:tr>
        <w:trPr>
          <w:trHeight w:val="418" w:hRule="atLeast"/>
        </w:trPr>
        <w:tc>
          <w:tcPr>
            <w:tcW w:w="8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67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62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03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53" w:hRule="atLeast"/>
        </w:trPr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Informație ce demonstrează capacitatea executării calitative a contractulu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Operatorul economic va prezenta Autorizația de la producător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peratorul economic va dispune de ingineri angajaţi, instruiți şi certificaţi de producător, pentru deservirea echipamentelor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Operatorul economic va deține o experiență similară în domeniul livrării/instalării/ deservirii echipamentelor similare de minim 3 an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 xml:space="preserve">Operatorul economic va deține un service centru (propriu sau contractat) pe teritoriul RM, </w:t>
            </w:r>
            <w:r>
              <w:rPr>
                <w:kern w:val="0"/>
                <w:sz w:val="22"/>
                <w:szCs w:val="22"/>
                <w:lang w:val="ro-MD" w:bidi="ar-SA"/>
              </w:rPr>
              <w:t>autorizat de producător,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peratorul economic va prezenta dovezi privind realizarea a minim 1 contract similar în ultimii 3 ani.</w:t>
            </w:r>
          </w:p>
          <w:p>
            <w:pPr>
              <w:pStyle w:val="ListParagraph"/>
              <w:widowControl w:val="false"/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ro-MD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969"/>
      </w:tblGrid>
      <w:tr>
        <w:trPr/>
        <w:tc>
          <w:tcPr>
            <w:tcW w:w="6236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9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>
          <w:trHeight w:val="149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>
          <w:trHeight w:val="60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o-MD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MD" w:eastAsia="ru-RU"/>
        </w:rPr>
        <w:t xml:space="preserve">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Radu RADU 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Anexa nr.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a Anunțul de participare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arcini tehnice minima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pentru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echipamentele de control de securitate al bagajelor, coletelor, mărfi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99"/>
        <w:gridCol w:w="3331"/>
        <w:gridCol w:w="6706"/>
      </w:tblGrid>
      <w:tr>
        <w:trPr>
          <w:trHeight w:val="5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PECIFICAȚI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ARAMETRU OBLIGATORIU</w:t>
            </w:r>
          </w:p>
        </w:tc>
      </w:tr>
      <w:tr>
        <w:trPr>
          <w:trHeight w:val="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mărul de proiecți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O proiecție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mensiunea tunelulu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50 (lățime) x 550 (înălțime) mm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Înălțimea transportorului cu bandă de la nivelul podele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puțin de 750 mm</w:t>
            </w:r>
          </w:p>
        </w:tc>
      </w:tr>
      <w:tr>
        <w:trPr>
          <w:trHeight w:val="1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iteza de mișcare a transportorului cu band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20 m/s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pacitatea portantă a transportorului cu bandă în condițiile unei distribuții uniforme a sarcini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puțin de 165 kg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zoluția firulu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puțin de 41 AWG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zoluție spațial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mult de 0,8 mm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netrarea oțelulu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puțin de 3,6 mm</w:t>
            </w:r>
          </w:p>
        </w:tc>
      </w:tr>
      <w:tr>
        <w:trPr>
          <w:trHeight w:val="2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guranța materialelor foto și de mișcare cu sensibilitate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puțin de 33 DIN (ISO 1600)</w:t>
            </w:r>
          </w:p>
        </w:tc>
      </w:tr>
      <w:tr>
        <w:trPr>
          <w:trHeight w:val="1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iclul de lucru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% (24 de ore pe zi, 7 zile pe săptămână), timpul de încălzire al sistemului - zero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Generator de raze X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puțin de 160kV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recția fascicululu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agonală în sus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limentarea generatorului de raze X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utomat, doar când bagajele trec prin tunel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 de operar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ilar sau mai performant - Windows 10 pe 64 de biți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zoluția imaginii obținute în procesul de scanar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puțin de 1280 x 1024 pixeli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pacitatea hard disk- ulu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ă permită stocarea a cel puțin 100.000 de imagini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guranța radioactiv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oza de scurgere trebuie să fie mai mică de 1 µSv/oră la 10 cm de suprafaț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Echipamentul trebuie să respecte standardele internaționale de siguranță împotriva radiațiilor ionizante și siguranța surselor de radiații.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ivelul presiunii sonore continue a echipamentului de operar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ai puțin de 70 dB (acustic)</w:t>
            </w:r>
          </w:p>
        </w:tc>
      </w:tr>
      <w:tr>
        <w:trPr>
          <w:trHeight w:val="28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imba interfeței și a panoului de contro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imba engleză</w:t>
            </w:r>
          </w:p>
        </w:tc>
      </w:tr>
      <w:tr>
        <w:trPr>
          <w:trHeight w:val="35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br/>
              <w:br/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et de funcții obligatorii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br/>
              <w:b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strucția simultană a imaginii obiectului scanat cu procesul de scanare fără întârzieri</w:t>
            </w:r>
          </w:p>
        </w:tc>
      </w:tr>
      <w:tr>
        <w:trPr>
          <w:trHeight w:val="3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Extinderea imaginii scanate este electronică, uniformă, de cel puțin 64 de ori, fără degradarea calității imaginii.</w:t>
            </w:r>
          </w:p>
        </w:tc>
      </w:tr>
      <w:tr>
        <w:trPr>
          <w:trHeight w:val="23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fișarea imaginii în modul „Detaliere imagine” (extinderea zonelor specifice ale imaginii specificate de operator)</w:t>
            </w:r>
          </w:p>
        </w:tc>
      </w:tr>
      <w:tr>
        <w:trPr>
          <w:trHeight w:val="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uncția de afișare optimă a obiectelor scanate cu densitate mare</w:t>
            </w:r>
          </w:p>
        </w:tc>
      </w:tr>
      <w:tr>
        <w:trPr>
          <w:trHeight w:val="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arcarea automată a articolelor cu densitatea peste cea predeterminată</w:t>
            </w:r>
          </w:p>
        </w:tc>
      </w:tr>
      <w:tr>
        <w:trPr>
          <w:trHeight w:val="38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arcarea automată a potențialelor droguri prin analiza hardware a masei, dimensiunii și numărului atomic al obiectului</w:t>
            </w:r>
          </w:p>
        </w:tc>
      </w:tr>
      <w:tr>
        <w:trPr>
          <w:trHeight w:val="1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fișarea imaginii în modul „Imagine negativă”.</w:t>
            </w:r>
          </w:p>
        </w:tc>
      </w:tr>
      <w:tr>
        <w:trPr>
          <w:trHeight w:val="1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fișarea imaginii în modul „Repetarea ultimei imagini” (fără pierderi de calitate)</w:t>
            </w:r>
          </w:p>
        </w:tc>
      </w:tr>
      <w:tr>
        <w:trPr>
          <w:trHeight w:val="19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fișarea imaginii în modul „Numai organic” și „Numai neorganic”</w:t>
            </w:r>
          </w:p>
        </w:tc>
      </w:tr>
      <w:tr>
        <w:trPr>
          <w:trHeight w:val="6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fișarea imaginii în modul „Materiale mixte”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ogramul de simulare artificială a imaginilor obiectelor periculoase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arcarea automată a secțiunilor bagajelor scanate care ar putea conține obiecte periculoase prin analiza hardware a masei, dimensiunii și numărului atomic al obiectului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fișarea imaginii în modul „alb-negru”</w:t>
            </w:r>
          </w:p>
        </w:tc>
      </w:tr>
      <w:tr>
        <w:trPr>
          <w:trHeight w:val="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glarea contururilor imaginii este electronică, lină</w:t>
            </w:r>
          </w:p>
        </w:tc>
      </w:tr>
      <w:tr>
        <w:trPr>
          <w:trHeight w:val="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glarea densității imaginii este electronică, lină</w:t>
            </w:r>
          </w:p>
        </w:tc>
      </w:tr>
      <w:tr>
        <w:trPr>
          <w:trHeight w:val="7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toane programabile ale procesării integrate a imaginii - cel puțin trei butoane</w:t>
            </w:r>
          </w:p>
        </w:tc>
      </w:tr>
      <w:tr>
        <w:trPr>
          <w:trHeight w:val="11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pacitatea de a scana obiectul și de a controla transportorul cu bandă în ambele direcții</w:t>
            </w:r>
          </w:p>
        </w:tc>
      </w:tr>
      <w:tr>
        <w:trPr>
          <w:trHeight w:val="16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tonul de oprire de urgență a generatorului și a transportorului cu bandă (cel puțin 3 butoane)</w:t>
            </w:r>
          </w:p>
        </w:tc>
      </w:tr>
      <w:tr>
        <w:trPr>
          <w:trHeight w:val="8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etul de documentație tehnică (manualul de utilizare, manualul de întreținere și reparații) în limba engleză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pacitatea de a înregistra imaginile scanate pe suporturi externe și de a le transfera prin rețele de date.</w:t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limentare electric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20V (±10%), 50 Hz.</w:t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sum de energi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mult de +/- 0,7 kVA</w:t>
            </w:r>
          </w:p>
        </w:tc>
      </w:tr>
      <w:tr>
        <w:trPr>
          <w:trHeight w:val="21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ursă de alimentare neîntreruptibilă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 funcție de stabilizare a tensiunii pentru a asigura funcționarea în siguranță a echipamentului și oprirea în siguranță a acestuia în cazul întreruperii alimentării cu energie electrică permanentă.</w:t>
            </w:r>
          </w:p>
        </w:tc>
      </w:tr>
      <w:tr>
        <w:trPr>
          <w:trHeight w:val="8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maxime admise de depozitare și funcționar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tervalul de temperaturi la care trebuie să reziste echipamentul este următoru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 ) la depozitare - de la -20° С la +50° С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) în funcționare - de la 0° С la +40° С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că umiditatea este de la 5% până la 95% (fără condens).</w:t>
            </w:r>
          </w:p>
        </w:tc>
      </w:tr>
      <w:tr>
        <w:trPr>
          <w:trHeight w:val="16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rioada de garanți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 mai puțin de 2 ani de la data punerii în funcțiune a echipamentului</w:t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samblarea și punerea în funcțiune a echipamentelor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samblarea, pornirea și punerea în funcțiune a echipamentelor la locul de utilizare final</w:t>
            </w:r>
          </w:p>
        </w:tc>
      </w:tr>
      <w:tr>
        <w:trPr>
          <w:trHeight w:val="23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Organizarea cursurilor de formar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ruirea abilităților operaționale la locul de operare, numărul de participanți este de cel puțin 10 persoane</w:t>
            </w:r>
          </w:p>
        </w:tc>
      </w:tr>
      <w:tr>
        <w:trPr>
          <w:trHeight w:val="121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sigurarea întreținerii calitative pe durata perioadei de garanț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ințe obligatorii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96" w:hanging="0"/>
              <w:rPr>
                <w:sz w:val="22"/>
                <w:szCs w:val="22"/>
                <w:lang w:val="ro-MD"/>
              </w:rPr>
            </w:pPr>
            <w:r>
              <w:rPr>
                <w:color w:val="2C2D2E"/>
                <w:sz w:val="22"/>
                <w:szCs w:val="22"/>
                <w:shd w:fill="FFFFFF" w:val="clear"/>
                <w:lang w:val="ro-MD"/>
              </w:rPr>
              <w:t>Prestătorul trebuie să dețină statutul de Service Centru, propriu sau contractat, autorizat pe teritoriul RM,</w:t>
            </w:r>
            <w:r>
              <w:rPr>
                <w:sz w:val="22"/>
                <w:szCs w:val="22"/>
                <w:lang w:val="ro-MD"/>
              </w:rPr>
              <w:t xml:space="preserve"> ingineri certificați</w:t>
            </w:r>
            <w:r>
              <w:rPr>
                <w:color w:val="2C2D2E"/>
                <w:sz w:val="22"/>
                <w:szCs w:val="22"/>
                <w:shd w:fill="FFFFFF" w:val="clear"/>
                <w:lang w:val="ro-MD"/>
              </w:rPr>
              <w:t>, fapt confirmat prin certificat de la producatorul echipamentului propus spre achiziți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96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nibilitatea inginerilor în regim 24x7, inclusiv în zile de odihnă și sărbători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2C2D2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154AF-EC1F-4F23-A9FA-DDAA412CF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5</Pages>
  <Words>1926</Words>
  <Characters>10983</Characters>
  <CharactersWithSpaces>128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5:00Z</dcterms:created>
  <dc:creator>Mariana</dc:creator>
  <dc:description/>
  <dc:language>en-US</dc:language>
  <cp:lastModifiedBy>Cabac Adrian</cp:lastModifiedBy>
  <cp:lastPrinted>2025-06-16T08:31:00Z</cp:lastPrinted>
  <dcterms:modified xsi:type="dcterms:W3CDTF">2025-06-16T08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