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0"/>
        <w:gridCol w:w="7"/>
        <w:gridCol w:w="1410"/>
        <w:gridCol w:w="1980"/>
        <w:gridCol w:w="855"/>
        <w:gridCol w:w="855"/>
        <w:gridCol w:w="2977"/>
        <w:gridCol w:w="1436"/>
      </w:tblGrid>
      <w:tr>
        <w:trPr>
          <w:trHeight w:val="705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5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CTATE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30000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t crestianscoi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n smîntînă dulce,fără adausuri de grăsimi vegetale,72,5%,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chet 0,2 k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655,0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43000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înză de vac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gă de polietelen 0,250 kg.gr.5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00,0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12100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mîntîn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gă de polietelen 0,5 kg,gr.15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0,0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11100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pte pasteriza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chete de polietelen,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 L,gr.2,5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950,0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44000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șcaval cu cheag moal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.45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0,0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00000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fi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chete de polietelen 0,5 L,gr.2,5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00,0</w:t>
            </w:r>
          </w:p>
        </w:tc>
      </w:tr>
      <w:tr>
        <w:trPr>
          <w:trHeight w:val="70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282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</w:t>
            </w:r>
          </w:p>
          <w:p>
            <w:pPr>
              <w:pStyle w:val="Normal"/>
              <w:widowControl w:val="false"/>
              <w:spacing w:lineRule="auto" w:line="259" w:before="0" w:after="160"/>
              <w:ind w:left="282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2765,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7a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0</Words>
  <Characters>456</Characters>
  <CharactersWithSpaces>535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0:18:00Z</dcterms:created>
  <dc:creator>Admin</dc:creator>
  <dc:description/>
  <dc:language>en-US</dc:language>
  <cp:lastModifiedBy>Admin</cp:lastModifiedBy>
  <dcterms:modified xsi:type="dcterms:W3CDTF">2019-04-17T2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