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4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it-IT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it-IT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Trape din font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a3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2007"/>
        <w:gridCol w:w="2269"/>
        <w:gridCol w:w="850"/>
        <w:gridCol w:w="851"/>
        <w:gridCol w:w="5019"/>
        <w:gridCol w:w="2440"/>
        <w:gridCol w:w="1127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OT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bunurilor/serviciilor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modelului bunului/serviciulu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igi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Produ-cătorul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Standarde de referinţă</w:t>
            </w:r>
          </w:p>
        </w:tc>
      </w:tr>
      <w:tr>
        <w:trPr/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/servici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rape din fontă rotund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Diametru rama - 780mm; Pas liber - 600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Înălțimea - 100mm; Sistem de închidere - click+balama; Clasa de încărcare - D400; Prezenta garniturii de cauciuc contra zgomotului; Material - fonta ductila. Sarcina 25t. Clasa de rezistență C250 Logotip „APĂ”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rape din fontă rotund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Diametru rama - 780mm; Pas liber - 600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Inaltimea - 100mm; Sistem de inchidere - click+balama; Clasa de incarcare - D400; Prezenta garniturii de cauciuc contra zgomotului; Material - fonta ductila. Sarcina 25t. Clasa de rezistență C250 Logotip „CANAL”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rape din fontă rotund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Diametru rama - 780mm; Pas liber - 600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Inaltimea - 100mm; Sistem de închidere - click+balama; Clasa de încărcare - D400; Prezenta garniturii de cauciuc contra zgomotului; Material - fonta ductila. Sarcina 40t. Clasa de rezistență D400 Lgotip „APĂ”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rape din fontă rotund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Diametru rama - 780mm; Pas liber - 600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Inaltimea - 100mm; Sistem de inchidere - click+balama; Clasa de incarcare - D400; Prezenta garniturii de cauciuc contra zgomotului; Material - fonta ductila. Sarcina 40t. Clasa de rezistență D400 Lgotip „CANAL”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1524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erințe obligatorii: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Trapele trebuie să conțină următoarele marcaje: marcajul calității fontei, identificarea producătorului, identificarea produsului, clasa de rezistență, standardul de referință, marca aprobării de către un organism terț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5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it-IT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5, 6, 7, 8 și 9 la necesitate, iar de către autoritatea contractantă – în coloanele 1, 2, 3, 4, 9, 10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Trape din font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606"/>
        <w:gridCol w:w="4189"/>
        <w:gridCol w:w="986"/>
        <w:gridCol w:w="846"/>
        <w:gridCol w:w="1100"/>
        <w:gridCol w:w="1100"/>
        <w:gridCol w:w="969"/>
        <w:gridCol w:w="966"/>
        <w:gridCol w:w="1905"/>
        <w:gridCol w:w="1417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d CPV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ord.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Denumirea bunurilor/serviciilor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Unitatea de măsură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anti-tate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Preţ unitar (fără TVA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Preţ unitar (cu TVA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TVA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u TV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livrare/presta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ndiții de achitare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8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/servicii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8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4423740-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rape din fontă rotunde Diametru rama - 780mm; Pas liber - 600mm; Înălțimea - 100mm; Sistem de închidere - click+balama; Clasa de încărcare - D400; Prezenta garniturii de cauciuc contra zgomotului; Material - fonta ductila. Sarcina 25t. Clasa de rezistență C250 Logotip „APĂ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în termen de 60 zile din momentul semnării contractului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0-60 zile din momentul livrării și predării bunului către Beneficiar.</w:t>
            </w:r>
          </w:p>
        </w:tc>
      </w:tr>
      <w:tr>
        <w:trPr>
          <w:trHeight w:val="1217" w:hRule="atLeast"/>
          <w:cantSplit w:val="true"/>
        </w:trPr>
        <w:tc>
          <w:tcPr>
            <w:tcW w:w="108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rape din fontă rotunde Diametru rama - 780mm; Pas liber - 600mm; Inaltimea - 100mm; Sistem de inchidere - click+balama; Clasa de incarcare - D400; Prezenta garniturii de cauciuc contra zgomotului; Material - fonta ductila. Sarcina 25t. Clasa de rezistență C250 Logotip „CANAL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8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rape din fontă rotunde Diametru rama - 780mm; Pas liber - 600mm; Inaltimea - 100mm; Sistem de închidere - click+balama; Clasa de încărcare - D400; Prezenta garniturii de cauciuc contra zgomotului; Material - fonta ductila. Sarcina 40t. Clasa de rezistență D400 Lgotip „APĂ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9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8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rape din fontă rotunde Diametru rama - 780mm; Pas liber - 600mm; Inaltimea - 100mm; Sistem de inchidere - click+balama; Clasa de incarcare - D400; Prezenta garniturii de cauciuc contra zgomotului; Material - fonta ductila. Sarcina 40t. Clasa de rezistență D400 Lgotip „CANAL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9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TOTA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53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28</Words>
  <Characters>3581</Characters>
  <CharactersWithSpaces>42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1:00Z</dcterms:created>
  <dc:creator>Bulmag Andrei</dc:creator>
  <dc:description/>
  <dc:language>en-US</dc:language>
  <cp:lastModifiedBy>Bulmag Andrei</cp:lastModifiedBy>
  <dcterms:modified xsi:type="dcterms:W3CDTF">2023-03-27T08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