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Anexa 4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CU INDICAREA PROIECTELOR SIMILARE REALIZATE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(prin proiecte similare se subînțelege reconstrucția/construcția stațiilor electrice și reconstrucția/construcția liniilor electrice aeriene cu tensiunea nominală de 110 kV și pest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semnătura)  şi L.Ş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4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6:00Z</dcterms:created>
  <dc:creator>Popova Olga D.</dc:creator>
  <dc:description/>
  <dc:language>en-US</dc:language>
  <cp:lastModifiedBy>Popova Olga D.</cp:lastModifiedBy>
  <dcterms:modified xsi:type="dcterms:W3CDTF">2024-12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