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REPETATĂ</w:t>
      </w:r>
      <w:r>
        <w:rPr>
          <w:b/>
          <w:sz w:val="24"/>
          <w:szCs w:val="24"/>
          <w:lang w:val="ro-RO"/>
        </w:rPr>
        <w:t xml:space="preserve"> a </w:t>
      </w:r>
      <w:r>
        <w:rPr>
          <w:b/>
          <w:sz w:val="24"/>
          <w:szCs w:val="24"/>
          <w:lang w:val="en-US"/>
        </w:rPr>
        <w:t xml:space="preserve">materialelor și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strumentarului stomatologic pentru anul 202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n Cererea Ofertei de Pre</w:t>
      </w:r>
      <w:r>
        <w:rPr>
          <w:b/>
          <w:sz w:val="24"/>
          <w:szCs w:val="24"/>
          <w:lang w:val="ro-RO"/>
        </w:rPr>
        <w:t>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IMSP </w:t>
      </w:r>
      <w:r>
        <w:rPr>
          <w:b/>
          <w:sz w:val="22"/>
          <w:szCs w:val="22"/>
          <w:lang w:val="ro-RO"/>
        </w:rPr>
        <w:t>Centrul Stomatologic Municipal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 1004602000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</w:t>
      </w:r>
      <w:r>
        <w:rPr>
          <w:b/>
          <w:sz w:val="22"/>
          <w:szCs w:val="22"/>
          <w:lang w:val="ro-RO"/>
        </w:rPr>
        <w:t xml:space="preserve"> mun.Bălți, str.Ștefan cel Mare 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/231/214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ru.CSM_Balt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estarea serviciilor stomatolog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214"/>
        <w:gridCol w:w="3684"/>
        <w:gridCol w:w="914"/>
        <w:gridCol w:w="851"/>
        <w:gridCol w:w="1355"/>
        <w:gridCol w:w="1133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Nr.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lot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Denumirea bunurilor/serviciilor solicitat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Unitatea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antitate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tehnică deplină solicitată, Standarde de referinţ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00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 Materiale de obturar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Ciment  zinc fosfat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de-DE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de-DE" w:bidi="ar-SA"/>
              </w:rPr>
              <w:t>praf 50gr + lichid 3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af 50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gr +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lichid 30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ml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48000,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silicat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raf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raf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ssilico-fosfat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raf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raf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fotopolimer, nanoghibrit de diverse nuanțe cu 3 nivele de transparență și consistență suplimentară. Este destinat pentru obturarea cav.carioase tuturor clasificărilor BLAC pentru</w:t>
            </w:r>
            <w:r>
              <w:rPr>
                <w:b/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înlăturarea micilor deteriorări, restaurarea anatomică a dintelui. Componența setului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10 seringi cite 4,0 g.(1 seringă incizal;6seringi enamele;3seringi opac ), gel 37 %, aplicatoar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34"/>
              <w:jc w:val="left"/>
              <w:rPr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Componența setului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10 seringi cite 4,0 g.(1 seringă incizal; 6seringi enamele; 3seringi opac ), gel 37 %, aplicatoar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fotopolimer pe baza de ormocer pentru restaurări, restabilire după trauma pentru corectarea culorii și formei dintelui,la șinare, reparația fasetelor.Caracteristici – polimerizarea cu raze ultrafiolete, esthetic,10 -11 culori cite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4.0 gr.,biocompatibil, nu se lipește de instrumente, adeziv, se modelează ușor, se lustrueste ușor, nu se schimbă culoarer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 xml:space="preserve">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34"/>
              <w:jc w:val="left"/>
              <w:rPr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Caracteristici – polimerizarea cu raze ultrafiolete, esthetic,10 - 11 culori cite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4.0 gr.,biocompatibil, nu se lipește de instrumente, adeziv, se modelează ușor, se lustrueste ușor, nu se schimbă culoarera.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 zinc fosfat, tip normal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af 80gr + lichid 55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af 80gr + lichid 55ml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34"/>
              <w:jc w:val="left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compozit de tip I compozit radiopac pe bază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 rișină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15 gr.catalizator ,15 gr.baza, gravaj bond  de rișină la bază, pentru restaurare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15 gr.catalizator ,15 gr.baza, gravaj bond  de rișină la bază, pentru restaurare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pentru restaurări de tip flow, fotopolimerizabil în seringi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1,5 g , toata gama de culo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ser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tip flow, fotopolimerizabil în seringi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1,5 g , toata gama de culori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20202"/>
                <w:lang w:val="en-US"/>
              </w:rPr>
            </w:pPr>
            <w:r>
              <w:rPr>
                <w:b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acryl pentru restaurarea fasetelor dentare</w:t>
            </w: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 xml:space="preserve">≅ </w:t>
            </w:r>
            <w:r>
              <w:rPr>
                <w:i/>
                <w:color w:val="020202"/>
                <w:kern w:val="0"/>
                <w:sz w:val="16"/>
                <w:szCs w:val="16"/>
                <w:lang w:val="en-US" w:bidi="ar-SA"/>
              </w:rPr>
              <w:t>6 flx10gr 2 lichide 30 ml, bețișoar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se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 xml:space="preserve">≅ </w:t>
            </w:r>
            <w:r>
              <w:rPr>
                <w:i/>
                <w:color w:val="020202"/>
                <w:kern w:val="0"/>
                <w:sz w:val="16"/>
                <w:szCs w:val="16"/>
                <w:lang w:val="en-US" w:bidi="ar-SA"/>
              </w:rPr>
              <w:t>6 flx10gr 2 lichide 30 ml, bețișoar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Ionosit liner material fotopolimerizabil pt caria profundă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0,33 gr serin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ser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sz w:val="16"/>
                <w:szCs w:val="16"/>
                <w:lang w:val="en-US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0,33 gr seringa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iment glasionomer bicomponent pentru fixarea coroniţelor de ceramică,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 xml:space="preserve"> ≅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20 gr.praf+15 ml lichid+10 ml condiţione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20 gr.praf+15 ml lichid+10 ml condiţione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stecloianomer (cu conținut de dioxid de siliciu (SiO2)  pentru fixarea coronițelor și incrustațiilor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35 gr praf +17 ml lichid) 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(cu conținut de dioxid de siliciu (SiO2)  pentru fixarea coronițelor și incrustațiilor 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ro-RO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35 gr praf +17 ml lichid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compozit cu duritate crescută pentru zonele posterioare, frontale cu proprietăți de mimitism al culorii dentare, camelionice.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cerințe: să fie rezistente, adezive, îmbogațite cu materiale, de ultima generație, estetic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0" w:hanging="0"/>
              <w:jc w:val="left"/>
              <w:rPr>
                <w:i/>
                <w:i/>
                <w:color w:val="020202"/>
                <w:lang w:val="de-DE"/>
              </w:rPr>
            </w:pPr>
            <w:r>
              <w:rPr>
                <w:i/>
                <w:color w:val="020202"/>
                <w:kern w:val="0"/>
                <w:lang w:val="de-DE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16"/>
                <w:szCs w:val="16"/>
                <w:highlight w:val="yellow"/>
                <w:lang w:val="de-DE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să fie rezistente, adezive, îmbogațite cu materiale, de ultima generație, estetic.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I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 xml:space="preserve">Piesă contraunghi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iesă contraunghi cu 30.000 rotații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cu 30.000 rotaț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1600.00</w:t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left="-45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highlight w:val="yellow"/>
                <w:lang w:val="ro-RO" w:bidi="ar-SA"/>
              </w:rPr>
              <w:t>Valoarea estimativă total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96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sz w:val="22"/>
          <w:szCs w:val="22"/>
          <w:lang w:val="en-US"/>
        </w:rPr>
        <w:t>livrarea se va efectua 1 dată pe săptămînă în decurs de 7 zile de la data solicitării comenzii cu transportul vînzătorului la adresa Centrului Stomatologic Municipal Bălți, str.Ștefan cel Mare 5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10.02.2022- 31.12.2022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4114"/>
        <w:gridCol w:w="3257"/>
        <w:gridCol w:w="1673"/>
      </w:tblGrid>
      <w:tr>
        <w:trPr>
          <w:trHeight w:val="701" w:hRule="atLeast"/>
        </w:trPr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Licenţa de activitate sau autorizaţie în domeniul solicitat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ție privind lista principalelor livrări/prestări efectuate în ultimii 3 ani de activitat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2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ertificat  de conformitate/calitate 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Garanția pentru ofertă, după caz  </w:t>
      </w:r>
      <w:r>
        <w:rPr>
          <w:sz w:val="22"/>
          <w:szCs w:val="22"/>
          <w:lang w:val="it-IT"/>
        </w:rPr>
        <w:t>nu se aplic</w:t>
      </w:r>
      <w:r>
        <w:rPr>
          <w:sz w:val="22"/>
          <w:szCs w:val="22"/>
          <w:lang w:val="ro-RO"/>
        </w:rPr>
        <w:t>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/>
        </w:rPr>
      </w:pPr>
      <w:bookmarkStart w:id="5" w:name="_Hlk71621175"/>
      <w:r>
        <w:rPr>
          <w:b/>
          <w:sz w:val="22"/>
          <w:szCs w:val="22"/>
          <w:lang w:val="it-IT"/>
        </w:rPr>
        <w:t xml:space="preserve">Ofertele se prezintă în valuta </w:t>
      </w:r>
      <w:r>
        <w:rPr>
          <w:sz w:val="22"/>
          <w:szCs w:val="22"/>
          <w:lang w:val="it-IT"/>
        </w:rPr>
        <w:t>lei MD</w:t>
      </w:r>
      <w:bookmarkEnd w:id="5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sz w:val="22"/>
          <w:szCs w:val="22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ianua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Novac Veaceslav  _________________________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57d22"/>
    <w:rPr>
      <w:b/>
      <w:bCs/>
    </w:rPr>
  </w:style>
  <w:style w:type="character" w:styleId="Style16" w:customStyle="1">
    <w:name w:val="Текст сноски Знак"/>
    <w:basedOn w:val="DefaultParagraphFont"/>
    <w:link w:val="Footnote"/>
    <w:qFormat/>
    <w:rsid w:val="00757d22"/>
    <w:rPr>
      <w:rFonts w:ascii="Times New Roman" w:hAnsi="Times New Roman" w:eastAsia="Times New Roman" w:cs="Times New Roman"/>
      <w:color w:val="000000"/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qFormat/>
    <w:rsid w:val="00757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Абзац списка Знак"/>
    <w:link w:val="ListParagraph"/>
    <w:uiPriority w:val="34"/>
    <w:qFormat/>
    <w:locked/>
    <w:rsid w:val="0062789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757d22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Footnote">
    <w:name w:val="Footnote Text"/>
    <w:basedOn w:val="Normal"/>
    <w:link w:val="Style16"/>
    <w:rsid w:val="00757d22"/>
    <w:pPr/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855bb3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.CSM_Balti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EE818-DB52-41E3-88BF-20CFCDA6D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  <Pages>1</Pages>
  <Words>1806</Words>
  <Characters>10300</Characters>
  <CharactersWithSpaces>1208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1-17T06:31:00Z</cp:lastPrinted>
  <dcterms:modified xsi:type="dcterms:W3CDTF">2022-01-17T06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