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Pulsoximetru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  0698 61 949;   0694 53 655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26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7"/>
        <w:gridCol w:w="992"/>
        <w:gridCol w:w="2127"/>
        <w:gridCol w:w="1276"/>
        <w:gridCol w:w="1276"/>
        <w:gridCol w:w="3042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331</w:t>
            </w:r>
            <w:r>
              <w:rPr>
                <w:lang w:val="ro-RO"/>
              </w:rPr>
              <w:t>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lsoxime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lsoximetru pentru măsurarea saturației oxigenului și a ritmului cardiac de la degetul pacientului. Display – LED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Valori </w:t>
            </w:r>
            <w:r>
              <w:rPr>
                <w:lang w:val="ro-RO"/>
              </w:rPr>
              <w:t>măsurate: pulsul, SpO2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Oprire automată; autoreglare pentru diferite dimensiuni ale degetului; operarea cu un singur buton, alimentaţie 2 baterii. 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rmen de garanţie un an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82" w:leader="none"/>
                <w:tab w:val="right" w:pos="1764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0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097</Words>
  <Characters>6253</Characters>
  <CharactersWithSpaces>73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7:00Z</dcterms:created>
  <dc:creator>Computer</dc:creator>
  <dc:description/>
  <dc:language>en-US</dc:language>
  <cp:lastModifiedBy>User</cp:lastModifiedBy>
  <cp:lastPrinted>2020-01-30T09:52:00Z</cp:lastPrinted>
  <dcterms:modified xsi:type="dcterms:W3CDTF">2021-02-19T13:33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