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Tehnică de calcul și accesorii IT pentru anul 2024 partea I</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Tehnică de calcul și accesorii IT pentru anul 2024 partea I</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în termen de maxim 20 zile de la data primirii comenzii achizitorului.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color w:val="2F5496" w:themeColor="accent5"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01.2025</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750</Words>
  <Characters>15678</Characters>
  <CharactersWithSpaces>183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6-06T06: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