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NewRomanPSMT"/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 </w:t>
      </w:r>
      <w:r>
        <w:rPr>
          <w:b/>
          <w:bCs/>
          <w:lang w:val="en-US"/>
        </w:rPr>
        <w:t>Achiziționarea  detectorului digital pentru dispozitivul radiologic PROTEC PRS-500B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de achiziție    cererea ofertei de prê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sinau, str. I.L. Caragia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41916, 746960, 060430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258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3"/>
        <w:gridCol w:w="108"/>
        <w:gridCol w:w="481"/>
        <w:gridCol w:w="445"/>
        <w:gridCol w:w="2249"/>
        <w:gridCol w:w="993"/>
        <w:gridCol w:w="708"/>
        <w:gridCol w:w="3402"/>
        <w:gridCol w:w="1611"/>
        <w:gridCol w:w="2440"/>
        <w:gridCol w:w="1422"/>
        <w:gridCol w:w="1019"/>
        <w:gridCol w:w="2440"/>
        <w:gridCol w:w="403"/>
        <w:gridCol w:w="2037"/>
        <w:gridCol w:w="1828"/>
        <w:gridCol w:w="615"/>
        <w:gridCol w:w="3242"/>
      </w:tblGrid>
      <w:tr>
        <w:trPr>
          <w:trHeight w:val="649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ul 1. </w:t>
            </w:r>
            <w:r>
              <w:rPr>
                <w:b/>
                <w:bCs/>
                <w:lang w:val="en-US"/>
              </w:rPr>
              <w:t>Detector digital pentru dispozitivul radiologic PROTEC PRS-500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lang w:eastAsia="ar-SA"/>
              </w:rPr>
              <w:t>383 333,33</w:t>
            </w:r>
          </w:p>
        </w:tc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 Point Calibrator</w:t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etector digital pentru dispozitivul radiologic PROTEC PRS-50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tector digital 43x43cm    cu cablu,  compatibil cu dispozitivul radiologic Protec PRS-500B Dimensiune pixel max 139 </w:t>
            </w:r>
            <w:r>
              <w:rPr>
                <w:rFonts w:cs="Calibri" w:cstheme="minorHAnsi"/>
                <w:lang w:val="en-US"/>
              </w:rPr>
              <w:t>µ</w:t>
            </w:r>
            <w:r>
              <w:rPr>
                <w:lang w:val="en-US"/>
              </w:rPr>
              <w:t xml:space="preserve">m Rezolutie3,6 lp/mm Arie activă3072x3072 pixel Interfața Fir Lungime cablu min 7 m Afișare imagine Max 4 sec </w:t>
            </w:r>
            <w:r>
              <w:rPr>
                <w:highlight w:val="yellow"/>
              </w:rPr>
              <w:t>AED (detectarea automată a expunerii)</w:t>
            </w:r>
            <w:r>
              <w:rPr>
                <w:lang w:val="en-US"/>
              </w:rPr>
              <w:t xml:space="preserve"> da Greutate Max 4 kg Alimentare electrică220V 50/60Hz Greutate maximă admisibilă pe detector Min 150 kg Margini metalice da. Livrarea, instalarea, sincronizarea și calibrările necesare sunt asigurate de către operatorul economic cîștigător Instruirea personalului medical Garanție min. 2 ani, Certificat care confirmă că dispozitivul este nou (nu a fost utilizat anterior sau restabilit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Valoarea estimativă totală f/r TV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ar-SA"/>
              </w:rPr>
              <w:t>383 333,3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zoluti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 lp/mm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szCs w:val="24"/>
          <w:lang w:val="pt-BR"/>
        </w:rPr>
        <w:t>nu se admite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in decurs de 3 zile 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3883"/>
        <w:gridCol w:w="3587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Date despre particip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Certificat de </w:t>
            </w:r>
            <w:r>
              <w:rPr>
                <w:bCs/>
                <w:lang w:val="ro-RO"/>
              </w:rPr>
              <w:t>î</w:t>
            </w:r>
            <w:r>
              <w:rPr>
                <w:bCs/>
              </w:rPr>
              <w:t>nregist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iCs/>
                <w:lang w:val="ro-MO"/>
              </w:rPr>
              <w:t>Certificatul de la Inspectoratul Fiscal privind lipsa dator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iCs/>
                <w:lang w:val="ro-MO"/>
              </w:rPr>
              <w:t>Ultimul raport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cu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 xml:space="preserve">Lista fondatorilo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ul CE sau  de conform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i privind conduita etica si neimplicarea in practici frauduloas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 privind atribuirea contului bancar eliberat de Banca detinatoare de co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e privind situaţia personala a operatorului forma 3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Specificaţii tehnice forma 4.1, 4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implicarea în practici frauduloase ș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pentru oferta 2% transfer bancar pe contul instituti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de buna execuţie 15% transfer bancar pe contul institutiei pentru operatorul desemnat castiga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lang w:val="en-US"/>
              </w:rPr>
              <w:t xml:space="preserve">Nota  obligatorie  Livrarea, instalarea, sincronizarea și calibrările necesare sunt asigurate de către operatorul economic cîștigăto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lang w:val="en-US"/>
              </w:rPr>
              <w:t xml:space="preserve">Nota obligatorie referitor la  Instruirea personalului medical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lang w:val="en-US"/>
              </w:rPr>
              <w:t>Nota obligatorie- Certificat care confirmă că dispozitivul este nou (nu a fost utilizat anterior sau restabili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iCs/>
                <w:szCs w:val="24"/>
                <w:lang w:val="ro-MO"/>
              </w:rPr>
              <w:t>DUAE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Formularul standard al Documentului Unic de Achiziții Europe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_n s-a utiliz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 nu se va utiliz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  LILIANA IAȘAN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FontStyle197" w:customStyle="1">
    <w:name w:val="Font Style197"/>
    <w:uiPriority w:val="99"/>
    <w:qFormat/>
    <w:rsid w:val="00fd6fe6"/>
    <w:rPr>
      <w:rFonts w:ascii="Times New Roman" w:hAnsi="Times New Roman"/>
      <w:sz w:val="22"/>
    </w:rPr>
  </w:style>
  <w:style w:type="character" w:styleId="InternetLink">
    <w:name w:val="Hyperlink"/>
    <w:basedOn w:val="DefaultParagraphFont"/>
    <w:uiPriority w:val="99"/>
    <w:semiHidden/>
    <w:rsid w:val="009b20b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C6B3C7-5318-4649-BF1F-7F5C75403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  <Pages>3</Pages>
  <Words>1141</Words>
  <Characters>6509</Characters>
  <CharactersWithSpaces>763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6:00Z</dcterms:created>
  <dc:creator>Computer</dc:creator>
  <dc:description/>
  <dc:language>en-US</dc:language>
  <cp:lastModifiedBy>Пользователь Windows</cp:lastModifiedBy>
  <cp:lastPrinted>2020-11-26T11:41:00Z</cp:lastPrinted>
  <dcterms:modified xsi:type="dcterms:W3CDTF">2021-02-11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