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jc w:val="center"/>
              <w:rPr>
                <w:sz w:val="22"/>
                <w:szCs w:val="22"/>
                <w:lang w:val="ro-RO"/>
              </w:rPr>
            </w:pPr>
            <w:r>
              <w:rPr>
                <w:sz w:val="22"/>
                <w:szCs w:val="22"/>
                <w:lang w:val="ro-RO"/>
              </w:rPr>
            </w:r>
            <w:bookmarkStart w:id="0" w:name="_GoBack"/>
            <w:bookmarkStart w:id="1" w:name="_GoBack"/>
            <w:bookmarkEnd w:id="1"/>
          </w:p>
        </w:tc>
        <w:tc>
          <w:tcPr>
            <w:tcW w:w="5245" w:type="dxa"/>
            <w:tcBorders/>
          </w:tcPr>
          <w:p>
            <w:pPr>
              <w:pStyle w:val="Normal"/>
              <w:widowControl w:val="false"/>
              <w:jc w:val="center"/>
              <w:rPr>
                <w:sz w:val="22"/>
                <w:szCs w:val="22"/>
                <w:lang w:val="ro-RO"/>
              </w:rPr>
            </w:pPr>
            <w:r>
              <w:rPr>
                <w:sz w:val="22"/>
                <w:szCs w:val="22"/>
                <w:lang w:val="ro-RO"/>
              </w:rPr>
            </w:r>
          </w:p>
        </w:tc>
      </w:tr>
    </w:tbl>
    <w:p>
      <w:pPr>
        <w:pStyle w:val="Normal"/>
        <w:jc w:val="center"/>
        <w:rPr>
          <w:b/>
          <w:b/>
          <w:bCs/>
          <w:sz w:val="40"/>
          <w:szCs w:val="40"/>
          <w:lang w:val="ro-RO"/>
        </w:rPr>
      </w:pPr>
      <w:r>
        <w:rPr>
          <w:b/>
          <w:bCs/>
          <w:sz w:val="40"/>
          <w:szCs w:val="40"/>
          <w:lang w:val="ro-RO"/>
        </w:rPr>
        <w:t>Caiet de sarcini</w:t>
      </w:r>
    </w:p>
    <w:p>
      <w:pPr>
        <w:pStyle w:val="Normal"/>
        <w:jc w:val="center"/>
        <w:rPr>
          <w:b/>
          <w:b/>
          <w:bCs/>
          <w:sz w:val="28"/>
          <w:szCs w:val="28"/>
          <w:lang w:val="ro-RO"/>
        </w:rPr>
      </w:pPr>
      <w:r>
        <w:rPr>
          <w:b/>
          <w:bCs/>
          <w:sz w:val="28"/>
          <w:szCs w:val="28"/>
          <w:lang w:val="ro-RO"/>
        </w:rPr>
        <w:t>Reparatie camera de prelucrare a legumel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Demolar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C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unui lavoar de inox, inclusiv accesoriile (cu recuperarea materi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din otel zincata existenta in interiorul cladirii, avind diametru de 1/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F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2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orilor de aluminiu sau cupru, cu sau fara izolatie, introdusi in tuburi sau tevi de protectie, montati aerian pe izolatori-role, pe ziduri sau platforme tencuite sau conductori montati ingropat,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reci din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B2-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Pardosel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Hidroizolarea   suprafetelor  din beton  (verticale, orizontale,inclusiv  tavane)  cu  amestec "Penetron" - 2 straturi: suprafata nete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epoxidice turnate. Sistema "FUXRAD"  "FX 31", acoperire in 3 straturi cu o suprafata lucioasa, grosimea stratului de 2,0-2,5 mm pe suport existent (inclusiv si plin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Peret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M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locuirea placajelor interioare cu placi de gresie ceramica, partial vitrifiate, glazurate sau neglazurate, mate sau lucioase, fixate cu pasta adeziva, inclusiv chituirea cu chit, executate pe suprafete plane la pereti, stilpi si grinzi, aplicate cu adeziv, avind in vedere un grad de crestere a exigentei in ceea ce priveste calitatea executiei si valoarea arhitecturala a obiectului finit (lucrari de reparatie partiala a teracotei p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Tava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iverse lucrari - strat de impaslitura din fibra de sticla aplicat pe suprafata elementelor prefabricate din b.c.a. lipit cu aracet, inclusiv stratul de amors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grundului  "Surfamix P" intr-un strat, la pereti si tavane interioare (Grund nanotehnologic cu protectie antimucegai, norma de consum pentru grund K=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1 strat pe glet existent, executate manual (vopsirea peretilor cu vopsea antimucegai (SurfaPaint ThermoDry. Vopsea cu protectie impotriva mucegaiului, norma pentru vopsea K=0.25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Lucrari tehnico-sanit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1. Incalzi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ava din polietilena armata de inalta densitate sau polipropilena armata sau nearmata, montata, la legatura corpurilor sau aparatelor de incalzire, in instalatii de incalzire centrala, avind diametrul exterior de 2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mufa d2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Olandez 20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ava din polietilena armata de inalta densitate sau polipropilena armata sau nearmata, montata, la legatura corpurilor sau aparatelor de incalzire, in instalatii de incalzire centrala, avind diametrul exterior de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ratara pentru fixarea conductelor din polipropilena pentru instalatia de incalzire centrala , montata prin dibluri pina la 1" inclusiv,  pe dibluri din PV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aliaj bimetal, corpul de radiator avind 12 elemente,(radiator bimetal 12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dublu reglaj (tur sau retur) pentru instalatii de incalzire central, avind diametrul nominal de 3/8" -1/2" (set robinete tur-re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2. Apeduct</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fonta emailata, simplu , avind diametrul de 50 mm (Montarea trapului in pardosea la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iesa de racordare (fiting), cu 2 imbinari, din polipropilena imbinate prin polifusiune cu teava din polipropilena armata, avind diametrul exterior de pina la 16,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3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din PVC neplastifiata tip usor (U) pentru canalizare,imbinata prin lipire, montata aparent sau ingropata sub pardoseala, avind diametrul de 110 mm (teava PVC d110 pentru canalizare inclusiv coloanele, si tevile pentru ape fluviale, 3 ni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iuveta din fonta emailata sau din gresie ceramica antiacida, avind teava de scurgere din material plastic, montat pe pereti din zidarie de caramida (Chiuveta din inox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cu brat basculant stativa pentru lavoar sau spalator, indiferent de modul de inchidere, inclusiv pentru handicapati, avind diametrul de 1/2" (baterie amesticatoare, calitate superioara pentru chiuveta de inox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Retele electrice inter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ablourilor electrice pe placa de marmura, la cladiri industriale si social-culturale, in suprafata de 0,15-0,30 mp, montat pe console sau pe rama metalica (Panou pentru 6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modular, tripolar In= 32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doane din cupru, cu izolatie din PVC, in executie mijlocie, pentru tensiuni de 300/500 V, simbol MYYM, montate aparent, avind sectiunea 3x1,5  mmp (Cablu din cupru VVGng LS-0.66 3*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doane din cupru, cu izolatie din PVC, in executie mijlocie, pentru tensiuni de 300/500 V, simbol MYYM, montate aparent, avind sectiunea 3x1,5  mmp (Cablu cu conductoare din cupru cu izolatie PVC, ВВГ нг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doane din cupru, cu izolatie din PVC, in executie mijlocie, pentru tensiuni de 300/500 V, simbol MYYM, montate aparent, avind sectiunea 3x1,5  mmp (Cablu din cupru VVGng LS-0.66 3*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39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nale din masa plastica cu latime: pina la 40 mm. Normele cu valoarea 100 (una suta) se determina dupa proiect.  (30*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1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rerupatoarelor unipolare - intrerupator simplu tip 1- simbol 0158 (Intrerupator cu 2 clape, tip ne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tie de distribu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F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rpurilor de iluminat,  de plafon sau de perete, complet echipate (Corp de iluminat LED pentru tavane montate apar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bl>
    <w:p>
      <w:pPr>
        <w:pStyle w:val="Normal"/>
        <w:jc w:val="center"/>
        <w:rPr>
          <w:sz w:val="24"/>
          <w:szCs w:val="24"/>
          <w:lang w:val="ro-RO"/>
        </w:rPr>
      </w:pPr>
      <w:r>
        <w:rPr>
          <w:b/>
          <w:bCs/>
          <w:sz w:val="28"/>
          <w:szCs w:val="28"/>
          <w:lang w:val="ro-RO"/>
        </w:rPr>
        <w:t>Reparatie camera de prelucrare a carnii si peste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Demolar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C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unui lavoar de inox, inclusiv accesoriile (cu recuperarea materi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F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2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orilor de aluminiu sau cupru, cu sau fara izolatie, introdusi in tuburi sau tevi de protectie, montati aerian pe izolatori-role, pe ziduri sau platforme tencuite sau conductori montati ingropat,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B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reci din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B2-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Pardosel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Hidroizolarea   suprafetelor  din beton  (verticale, orizontale,inclusiv  tavane)  cu  amestec "Penetron" - 2 straturi: suprafata nete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epoxidice turnate. Sistema "FUXRAD"  "FX 31", acoperire in 3 straturi cu o suprafata lucioasa, grosimea stratului de 2,0-2,5 mm pe suport existent (inclusiv si plin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Peret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M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locuirea placajelor interioare cu placi de gresie ceramica, partial vitrifiate, glazurate sau neglazurate, mate sau lucioase, fixate cu pasta adeziva, inclusiv chituirea cu chit, executate pe suprafete plane la pereti, stilpi si grinzi, aplicate cu adeziv, avind in vedere un grad de crestere a exigentei in ceea ce priveste calitatea executiei si valoarea arhitecturala a obiectului finit (lucrari de reparatie partiala a teracotei p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Tava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iverse lucrari - strat de impaslitura din fibra de sticla aplicat pe suprafata elementelor prefabricate din b.c.a. lipit cu aracet, inclusiv stratul de amors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grundului  "Surfamix P" intr-un strat, la pereti si tavane interioare (Grund nanotehnologic cu protectie antimucegai, norma de consum pentru grund K=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1 strat pe glet existent, executate manual (vopsirea peretilor cu vopsea antimucegai (SurfaPaint ThermoDry. Vopsea cu protectie impotriva mucegaiului, norma pentru vopsea K=0.25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Lucrari tehnico-sani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1. Incalzi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ava din polietilena armata de inalta densitate sau polipropilena armata sau nearmata, montata, la legatura corpurilor sau aparatelor de incalzire, in instalatii de incalzire centrala, avind diametrul exterior de 2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mufa d2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Olandez 20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ava din polietilena armata de inalta densitate sau polipropilena armata sau nearmata, montata, la legatura corpurilor sau aparatelor de incalzire, in instalatii de incalzire centrala, avind diametrul exterior de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ratara pentru fixarea conductelor din polipropilena pentru instalatia de incalzire centrala , montata prin dibluri pina la 1" inclusiv,  pe dibluri din PV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aliaj bimetal, corpul de radiator avind 12 elemente,(radiator bimetal 12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dublu reglaj (tur sau retur) pentru instalatii de incalzire central, avind diametrul nominal de 3/8" -1/2" (set robinete tur-re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2. Apeduct</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fonta emailata, simplu , avind diametrul de 50 mm (Montarea trapului in pardosea la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iesa de racordare (fiting), cu 2 imbinari, din polipropilena imbinate prin polifusiune cu teava din polipropilena armata, avind diametrul exterior de pina la 16,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3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din PVC neplastifiata tip usor (U) pentru canalizare,imbinata prin lipire, montata aparent sau ingropata sub pardoseala, avind diametrul de 110 mm (teava PVC d110 pentru canalizare inclusiv coloanele, si tevile pentru ape fluviale, 3 ni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iuveta din fonta emailata sau din gresie ceramica antiacida, avind teava de scurgere din material plastic, montat pe pereti din zidarie de caramida (Chiuveta din inox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cu brat basculant stativa pentru lavoar sau spalator, indiferent de modul de inchidere, inclusiv pentru handicapati, avind diametrul de 1/2" (baterie amesticatoare, calitate superioara pentru chiuveta de inox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Retele electrice inter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ablourilor electrice pe placa de marmura, la cladiri industriale si social-culturale, in suprafata de 0,15-0,30 mp, montat pe console sau pe rama metalica (Panou pentru 6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modular, tripolar In= 32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doane din cupru, cu izolatie din PVC, in executie mijlocie, pentru tensiuni de 300/500 V, simbol MYYM, montate aparent, avind sectiunea 3x1,5  mmp (Cablu din cupru VVGng LS-0.66 3*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doane din cupru, cu izolatie din PVC, in executie mijlocie, pentru tensiuni de 300/500 V, simbol MYYM, montate aparent, avind sectiunea 3x1,5  mmp (Cablu cu conductoare din cupru cu izolatie PVC, ВВГ нг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B1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doane din cupru, cu izolatie din PVC, in executie mijlocie, pentru tensiuni de 300/500 V, simbol MYYM, montate aparent, avind sectiunea 3x1,5  mmp (Cablu din cupru VVGng LS-0.66 3*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39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nale din masa plastica cu latime: pina la 40 mm. Normele cu valoarea 100 (una suta) se determina dupa proiect.  (30*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1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trerupatoarelor unipolare - intrerupator simplu tip 1- simbol 0158 (Intrerupator cu 2 clape, tip ne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tie de distribu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F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rpurilor de iluminat,  de plafon sau de perete, complet echipate (Corp de iluminat LED pentru tavane montate apar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bl>
    <w:p>
      <w:pPr>
        <w:pStyle w:val="Normal"/>
        <w:rPr>
          <w:sz w:val="6"/>
          <w:szCs w:val="6"/>
          <w:lang w:val="ro-RO"/>
        </w:rPr>
      </w:pPr>
      <w:r>
        <w:rPr>
          <w:sz w:val="24"/>
          <w:szCs w:val="24"/>
          <w:lang w:val="ro-RO"/>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bl>
    <w:p>
      <w:pPr>
        <w:pStyle w:val="Normal"/>
        <w:jc w:val="center"/>
        <w:rPr>
          <w:b/>
          <w:b/>
          <w:sz w:val="28"/>
          <w:szCs w:val="28"/>
          <w:lang w:val="ro-RO"/>
        </w:rPr>
      </w:pPr>
      <w:r>
        <w:rPr>
          <w:b/>
          <w:sz w:val="28"/>
          <w:szCs w:val="28"/>
          <w:lang w:val="ro-RO"/>
        </w:rPr>
        <w:t>Prelucrarea peretilor cu antimucega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Peret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1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R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manuala a suprafetelor  fatadelor de vopsea, cu utilizarea tehnologiei de alpinism: (Curatirea peretilor si tavanelor de 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grundului  "Surfamix P" intr-un strat, la pereti si tavane interioare (Grund nanotehnologic cu protectie antimucegai, norma de consum pentru grund K=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1 strat pe glet existent, executate manual (vopsirea peretilor cu vopsea antimucegai (SurfaPaint ThermoDry. Vopsea cu protectie impotriva mucegaiului, norma pentru vopsea K=0.25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Tava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1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R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manuala a suprafetelor  fatadelor de vopsea, cu utilizarea tehnologiei de alpinism: (Curatirea peretilor si tavanelor de 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grundului  "Surfamix P" intr-un strat, la pereti si tavane interioare (Grund nanotehnologic cu protectie antimucegai, norma de consum pentru grund K=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1 strat pe glet existent, executate manual (vopsirea peretilor cu vopsea antimucegai (SurfaPaint ThermoDry. Vopsea cu protectie impotriva mucegaiului, norma pentru vopsea K=0.25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88</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sectPr>
      <w:type w:val="nextPage"/>
      <w:pgSz w:w="11906" w:h="16838"/>
      <w:pgMar w:left="1411" w:right="562"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19</Words>
  <Characters>22344</Characters>
  <CharactersWithSpaces>2621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4:00Z</dcterms:created>
  <dc:creator>User</dc:creator>
  <dc:description/>
  <dc:language>en-US</dc:language>
  <cp:lastModifiedBy>Ludmila</cp:lastModifiedBy>
  <cp:lastPrinted>2022-07-01T07:04:00Z</cp:lastPrinted>
  <dcterms:modified xsi:type="dcterms:W3CDTF">2022-07-1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