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Fire și cabluri elect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1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5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bookmarkStart w:id="0" w:name="_GoBack_Copy_1"/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 p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bookmarkStart w:id="1" w:name="_GoBack_Copy_1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3-28T09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89</vt:lpwstr>
  </property>
</Properties>
</file>