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6"/>
        <w:gridCol w:w="951"/>
        <w:gridCol w:w="865"/>
        <w:gridCol w:w="1155"/>
        <w:gridCol w:w="1011"/>
        <w:gridCol w:w="1186"/>
        <w:gridCol w:w="992"/>
        <w:gridCol w:w="238"/>
        <w:gridCol w:w="1406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b/>
                <w:bCs/>
                <w:kern w:val="0"/>
                <w:u w:val="single"/>
                <w:lang w:val="ro-RO"/>
              </w:rPr>
              <w:t xml:space="preserve"> Vopsea în asortiment</w:t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ă auto 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astră auto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bej auto 1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neagră 9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oranj 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ă simp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astră simp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bej simp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roşie simp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su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gri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verde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cafenie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galbenă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7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 xml:space="preserve">Grund Alchidic pentru 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e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Grund Expoxid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zolvant pt grund epoxid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Dizolvant pentru vopse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Dizolva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eastAsia="ro-RO"/>
                <w14:textFill>
                  <w14:solidFill>
                    <w14:schemeClr w14:val="tx1"/>
                  </w14:solidFill>
                </w14:textFill>
              </w:rPr>
              <w:t>Dizolvant pentru vopsele auto acril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hit cu fibră de stic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hit Univers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terial anticoroziv (mastic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800000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pe bază de apă ( exterior+interio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6-30T14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